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517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7 мая 2021 года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>на дополнительную платную услугу, оказываемую обучающимся муниципальным бюджетным учреждением дополнительного образования детско-юношеской спортивной школы станицы Ленинградской муниципального образования Ленинградский район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дополнительную платную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лугу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тителей дошкольного  возраста от 3 до 5 ле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 человек, 12 часов в месяц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Е.В. Плохот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57:00Z</dcterms:created>
  <dc:creator>Елена Леонидовна</dc:creator>
  <dc:description/>
  <cp:keywords/>
  <dc:language>en-US</dc:language>
  <cp:lastModifiedBy>Матюха</cp:lastModifiedBy>
  <cp:lastPrinted>2021-05-20T11:32:00Z</cp:lastPrinted>
  <dcterms:modified xsi:type="dcterms:W3CDTF">2021-06-02T08:28:00Z</dcterms:modified>
  <cp:revision>11</cp:revision>
  <dc:subject/>
  <dc:title>Плановая калькуляция стоимости платных услуг Районного</dc:title>
</cp:coreProperties>
</file>