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466725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24.09.2024г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 93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дополнив приложение 1 к постановлению пунктами 74-77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уценко Роман Александро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арибян Вардан Лавренто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ев Виктор Василь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АК Павловский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чальнику МКУ «Управление по делам ГО и ЧС»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 Калашникову И.А.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выполнением настоящего постановления возложить на первого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ий район Шерстобитова В.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0:00Z</dcterms:created>
  <dc:creator>1</dc:creator>
  <dc:description/>
  <cp:keywords/>
  <dc:language>en-US</dc:language>
  <cp:lastModifiedBy>EDDS</cp:lastModifiedBy>
  <cp:lastPrinted>2024-09-24T14:31:00Z</cp:lastPrinted>
  <dcterms:modified xsi:type="dcterms:W3CDTF">2024-09-26T06:04:00Z</dcterms:modified>
  <cp:revision>17</cp:revision>
  <dc:subject/>
  <dc:title/>
</cp:coreProperties>
</file>