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u w:val="single"/>
        </w:rPr>
        <w:t>Список без вести пропавших,</w:t>
      </w:r>
    </w:p>
    <w:p>
      <w:pPr>
        <w:pStyle w:val="Normal"/>
        <w:ind w:left="-540" w:right="-36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разыскиваемых Отделом МВД России по Ленинградскому району</w:t>
      </w:r>
    </w:p>
    <w:p>
      <w:pPr>
        <w:pStyle w:val="Normal"/>
        <w:ind w:left="-540" w:right="-36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3402"/>
        <w:gridCol w:w="2977"/>
        <w:gridCol w:w="2551"/>
        <w:gridCol w:w="3119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т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. И. О. и </w:t>
            </w:r>
          </w:p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ата </w:t>
            </w:r>
          </w:p>
          <w:p>
            <w:pPr>
              <w:pStyle w:val="Normal"/>
              <w:ind w:left="-405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тегория</w:t>
            </w:r>
          </w:p>
          <w:p>
            <w:pPr>
              <w:pStyle w:val="Normal"/>
              <w:ind w:left="-294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ы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Д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дрес </w:t>
            </w:r>
          </w:p>
          <w:p>
            <w:pPr>
              <w:pStyle w:val="Normal"/>
              <w:ind w:left="-363" w:right="-36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живания</w:t>
            </w:r>
          </w:p>
        </w:tc>
      </w:tr>
      <w:tr>
        <w:trPr>
          <w:trHeight w:val="4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715</wp:posOffset>
                  </wp:positionV>
                  <wp:extent cx="1724025" cy="2544445"/>
                  <wp:effectExtent l="0" t="0" r="0" b="0"/>
                  <wp:wrapTight wrapText="bothSides">
                    <wp:wrapPolygon edited="0">
                      <wp:start x="-123" y="0"/>
                      <wp:lineTo x="-123" y="21500"/>
                      <wp:lineTo x="21592" y="21500"/>
                      <wp:lineTo x="21592" y="0"/>
                      <wp:lineTo x="-1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9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№ </w:t>
            </w:r>
            <w:r>
              <w:rPr/>
              <w:t>1946200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Советов 163</w:t>
            </w:r>
          </w:p>
        </w:tc>
      </w:tr>
      <w:tr>
        <w:trPr>
          <w:trHeight w:val="2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218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19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№</w:t>
            </w:r>
            <w:r>
              <w:rPr/>
              <w:t>1746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ул. Чернышевского д.151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в. 39</w:t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701165" cy="2266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2.194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№ </w:t>
            </w:r>
            <w:r>
              <w:rPr/>
              <w:t>2123961103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001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Строителей д. 4 кв. 5</w:t>
            </w:r>
          </w:p>
        </w:tc>
      </w:tr>
      <w:tr>
        <w:trPr>
          <w:trHeight w:val="3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4950" cy="211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 04.03.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2123961103001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Ленинградский район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п. Бичево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Новая д. 9 кв. 1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447800" cy="215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Иванович 31.07.19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№ </w:t>
            </w:r>
            <w:r>
              <w:rPr/>
              <w:t>2123961103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</w:t>
            </w:r>
            <w:r>
              <w:rPr/>
              <w:t>001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пер. Весенний д. 15</w:t>
            </w:r>
          </w:p>
        </w:tc>
      </w:tr>
      <w:tr>
        <w:trPr>
          <w:trHeight w:val="3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drawing>
                <wp:inline distT="0" distB="0" distL="0" distR="0">
                  <wp:extent cx="1637030" cy="218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ппер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9.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№</w:t>
            </w:r>
            <w:r>
              <w:rPr/>
              <w:t>232396110300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Ленинградский район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ind w:left="-288" w:right="-365" w:hanging="0"/>
              <w:jc w:val="center"/>
              <w:rPr/>
            </w:pPr>
            <w:r>
              <w:rPr/>
              <w:t>ул. Луговая д.94</w:t>
            </w:r>
          </w:p>
        </w:tc>
      </w:tr>
      <w:tr>
        <w:trPr>
          <w:trHeight w:val="3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21437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20295" b="6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Без вести пропав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2046013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>Ростов на Дону, пер. Студенческий, д.7, кв.10</w:t>
            </w:r>
          </w:p>
          <w:p>
            <w:pPr>
              <w:pStyle w:val="Normal"/>
              <w:ind w:left="-288"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3:00Z</dcterms:created>
  <dc:creator>Admin</dc:creator>
  <dc:description/>
  <cp:keywords/>
  <dc:language>en-US</dc:language>
  <cp:lastModifiedBy>aianovskaia2</cp:lastModifiedBy>
  <cp:lastPrinted>2024-01-05T09:34:00Z</cp:lastPrinted>
  <dcterms:modified xsi:type="dcterms:W3CDTF">2024-01-05T06:35:00Z</dcterms:modified>
  <cp:revision>21</cp:revision>
  <dc:subject/>
  <dc:title/>
</cp:coreProperties>
</file>