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4020" w:leader="none"/>
          <w:tab w:val="left" w:pos="7815" w:leader="none"/>
          <w:tab w:val="right" w:pos="9638" w:leader="none"/>
        </w:tabs>
        <w:outlineLvl w:val="0"/>
        <w:rPr>
          <w:sz w:val="28"/>
        </w:rPr>
      </w:pPr>
      <w:r>
        <w:rPr>
          <w:sz w:val="24"/>
          <w:szCs w:val="24"/>
        </w:rPr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4.85pt" filled="f" o:ole="">
            <v:imagedata r:id="rId3" o:title=""/>
          </v:shape>
          <o:OLEObject Type="Embed" ProgID="" ShapeID="ole_rId2" DrawAspect="Content" ObjectID="_218911372" r:id="rId2"/>
        </w:object>
      </w:r>
    </w:p>
    <w:p>
      <w:pPr>
        <w:pStyle w:val="Normal"/>
        <w:tabs>
          <w:tab w:val="clear" w:pos="720"/>
          <w:tab w:val="left" w:pos="3240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1 ноября 2013 года                                                                                   № 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Ленингра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установлении частичной компенсации затрат на обучение ребен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в детской художественной школе и  детских музыкальных школ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Руководствуясь Федеральным законом от 29 декабря 2012 года № 273-ФЗ «Об образовании в Российской Федерации», пунктом 6 части 1статьи 24  Устава муниципального образования Ленинградский район, на основании  письма департамента культуры Краснодарского края от 24 апреля 2000 года № 02-18/319 «О льготах за обучение  в детских художественных, музыкальных и школах искусств» и в связи с необходимостью своевременного пересмотра частичной компенсации затрат за обучение детей в детской художественной школе и детских музыкальных школах, учитывая повышение тарифов на коммунальные услуги, Совет муниципального образования Ленинградский район  р е ш и л</w:t>
      </w:r>
      <w:r>
        <w:rPr>
          <w:b/>
          <w:sz w:val="28"/>
        </w:rPr>
        <w:t>: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1.Утвердить   частичную компенсацию затрат за обучение  учащихся  на  2013-2014 учебный год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</w:rPr>
        <w:t>в муниципальном  бюджетном образовательном учреждении дополни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тельного образования  детей Ленинградская детская художественная школа: </w:t>
      </w:r>
    </w:p>
    <w:p>
      <w:pPr>
        <w:pStyle w:val="Normal"/>
        <w:numPr>
          <w:ilvl w:val="0"/>
          <w:numId w:val="0"/>
        </w:numPr>
        <w:ind w:hanging="11"/>
        <w:jc w:val="both"/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в основных классах – 220 рублей в месяц;</w:t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в подготовительных классах – 220 рублей в месяц;</w:t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в филиалах – 50 рублей в месяц;</w:t>
      </w:r>
    </w:p>
    <w:p>
      <w:pPr>
        <w:pStyle w:val="Normal"/>
        <w:ind w:hanging="11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для учащихся, проживающих за пределами станицы Ленинградской – 100 рублей в меся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2) в муниципальном бюджетном учреждении дополнительного образования детей  детская музыкальная школа станицы Крыловской:</w:t>
      </w:r>
    </w:p>
    <w:p>
      <w:pPr>
        <w:pStyle w:val="Normal"/>
        <w:numPr>
          <w:ilvl w:val="0"/>
          <w:numId w:val="0"/>
        </w:numPr>
        <w:ind w:hanging="11"/>
        <w:jc w:val="both"/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во всех отделениях 250 рублей в месяц;</w:t>
      </w:r>
    </w:p>
    <w:p>
      <w:pPr>
        <w:pStyle w:val="Normal"/>
        <w:numPr>
          <w:ilvl w:val="0"/>
          <w:numId w:val="0"/>
        </w:numPr>
        <w:ind w:hanging="11"/>
        <w:jc w:val="both"/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  в муниципальном бюджетном образовательном учреждении дополнительного образования детей детской музыкальной школе станицы Ленинградской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</w:rPr>
        <w:t>- в филиалах детской музыкальной школы – 200 рублей в месяц независимо от инструмен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ля учащихся школ района, проживающих за пределами станицы Ленинградской, но посещающих занятия в центральной  детской музыкальной школе – 200 рублей в месяц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- для детей, проживающих в станице Ленинградской и обучающихся в центральной детской музыкальной школе (в месяц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фортепиано - 55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гитара - 55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баян, аккордеон, гармонь  - 30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омра  - 300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скрипка - 400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балалайка - 300 рублей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народное хоровое пение - 250 рублей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духовые инструменты - 300 рублей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сольное пение - 400 рублей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раннее эстетическое развитие – 4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льготы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) освободить от частичной компенсации за обучение детей, родители которых являются участниками боевых действий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) освободить от частичной компенсации за обучение детей-сирот, находящихся на полном государственном обеспечении;</w:t>
      </w:r>
    </w:p>
    <w:p>
      <w:pPr>
        <w:pStyle w:val="Normal"/>
        <w:ind w:firstLine="851"/>
        <w:rPr/>
      </w:pPr>
      <w:r>
        <w:rPr>
          <w:sz w:val="28"/>
        </w:rPr>
        <w:t>3) освободить от частичной компенсации за обучение  детей-сирот, находящихся на опекунстве родственников и в приемных семьях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) освободить  от частичной компенсации за обучение детей-инвали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освободить от частичной компенсации за обучение учащихся, в семьях которых среднемесячный совокупный доход на одного человека за истекший квартал не превышает 170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) освободить от частичной компенсации за обучение учащихся, в семьях которых пять и более детей до 18 лет;</w:t>
      </w:r>
    </w:p>
    <w:p>
      <w:pPr>
        <w:pStyle w:val="Normal"/>
        <w:ind w:firstLine="851"/>
        <w:jc w:val="both"/>
        <w:rPr/>
      </w:pPr>
      <w:r>
        <w:rPr>
          <w:sz w:val="28"/>
        </w:rPr>
        <w:t>7) освободить от   частичной компенсации за обучение учащихся  муниципального бюджетного образовательного учреждения дополнительного образования детей детская музыкальная школа ст. Ленинградской, муниципального  бюджетного образовательного учреждения дополнительного образования детей Ленинградская детская художественная школа и муниципального бюджетного образовательного учреждения дополнительного образования детей детская музыкальная школа станицы Крыловской – победителей краевых, Российских и международных конкурсов с момента подачи документов (дипломы, заверенные печатью и подписями членов жюри);</w:t>
      </w:r>
    </w:p>
    <w:p>
      <w:pPr>
        <w:pStyle w:val="Normal"/>
        <w:ind w:firstLine="851"/>
        <w:jc w:val="both"/>
        <w:rPr/>
      </w:pPr>
      <w:r>
        <w:rPr>
          <w:sz w:val="28"/>
        </w:rPr>
        <w:t>8) установить частичную компенсацию за обучение учащихся  муниципального бюджетного образовательного учреждения дополнительного образования детей детская музыкальная школа ст. Ленинградской, муниципального  бюджетного образовательного учреждения дополнительного образования детей Ленинградская детская художественная школа и муниципального бюджетного образовательного учреждения дополнительного образования детей детская музыкальная школа станицы Крыловской – стипендиатов главы муниципального образования Ленинградский район  в размере 50%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9) при наличии в семье трех и более  детей до 18 лет, частичную компенсацию за обучение установить в размере 75 %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) при обучении в музыкальной и художественной школах станицы Ленинградской двух и более детей из одной семьи, обучении одного учащегося на двух отделениях в детской музыкальной школе или обучении одного и того же учащегося в музыкальной и художественной школах, установить частичную компенсацию за обучение в размере 75% за каждого ребенка на каждом отделе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) при обучении в муниципальном бюджетном учреждении дополнительного образования детей детская музыкальная школа станицы Ленинградской, муниципальном бюджетном учреждении дополнительного образования детей детская художественная школа станицы Ленинградской и  муниципальном бюджетном учреждении дополнительного образования детей детская музыкальная школа станицы Крыловской детей работников учреждений культуры, установить частичную компенсацию за обучение в размере 50%;</w:t>
      </w:r>
    </w:p>
    <w:p>
      <w:pPr>
        <w:pStyle w:val="Normal"/>
        <w:ind w:firstLine="851"/>
        <w:jc w:val="both"/>
        <w:rPr/>
      </w:pPr>
      <w:r>
        <w:rPr>
          <w:sz w:val="28"/>
        </w:rPr>
        <w:t>12) при наличии в семье обучающегося детей-инвалидов до 18 лет установить частичную компенсацию за обучение в размере 50%.</w:t>
      </w:r>
    </w:p>
    <w:p>
      <w:pPr>
        <w:pStyle w:val="Normal"/>
        <w:ind w:firstLine="851"/>
        <w:jc w:val="both"/>
        <w:rPr/>
      </w:pPr>
      <w:r>
        <w:rPr>
          <w:sz w:val="28"/>
        </w:rPr>
        <w:t>3. В случае наличия у родителей (законных представителей) двух и более оснований для предоставления льгот по частичной компенсации за обучение детей в музыкальных и художественной школах, предусмотренных пунктом 2 настоящего Решения, по конкретному ребенку им предоставляется только одна льгота по выбору родителей (законных представителе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редоставление льгот по частичной компенсации затрат на обучение ребенка в соответствии с пунктом 2 настоящего Решения осуществляется на основании заявления родителей (законных представителей) и документов, подтверждающих их право на льготу, а именно:</w:t>
      </w:r>
    </w:p>
    <w:p>
      <w:pPr>
        <w:pStyle w:val="Normal"/>
        <w:ind w:firstLine="851"/>
        <w:jc w:val="both"/>
        <w:rPr/>
      </w:pPr>
      <w:r>
        <w:rPr>
          <w:sz w:val="28"/>
        </w:rPr>
        <w:t>а) по п.п.1 п.2 - справка о составе семьи, бессрочное удостоверение предоставляющее право на льготу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п.п.2 п.2 – справка из детского дома о проживании учащегос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п.п.3 п.2 – справка о составе семьи, удостоверение об опеке, постановление администрации муниципального образования Ленинградский район об установлении опе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по п.п.4 п.2 – справка о составе семьи, справка об инвалидно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д) по п.п.5 п.2 – справка о составе семьи, справка с места работы за последние три месяца о средней заработной плате;</w:t>
      </w:r>
    </w:p>
    <w:p>
      <w:pPr>
        <w:pStyle w:val="Normal"/>
        <w:ind w:firstLine="851"/>
        <w:jc w:val="both"/>
        <w:rPr/>
      </w:pPr>
      <w:r>
        <w:rPr>
          <w:sz w:val="28"/>
        </w:rPr>
        <w:t>- если родители (родитель) не работают, предоставляется копия трудовой книжки (первый и последний лист с записью), справка из центра занятости (о том, что пособие по безработице не получает), справка службы судебных приставов (об алиментах), справка ИФНС (о том, что на учете по предпринимательству не состоит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по п.п.6 п.2 – справка о составе семьи, справка с места учебы, если ребенку 18 лет и боле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по п.п.7 п.2 – дипломы, заверенные печатью и подписями членов жюр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) по п.п.8 п.2 – приказ образовательного учреждения по учащимся на предоставление льго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) по п.п.9 п.2 – справка о составе семьи, справка с места учебы, если ребенку 18 лет и боле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) по п.п.10 п.2 – справка о составе семьи;</w:t>
      </w:r>
    </w:p>
    <w:p>
      <w:pPr>
        <w:pStyle w:val="Normal"/>
        <w:ind w:firstLine="851"/>
        <w:jc w:val="both"/>
        <w:rPr/>
      </w:pPr>
      <w:r>
        <w:rPr>
          <w:sz w:val="28"/>
        </w:rPr>
        <w:t>л) по п.п.11 п.2 – справка о составе семьи, справка с места работы родителей (родителя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) по п.п.12 п.2 – справка о составе семьи, справка об инвалид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5. Взимать плату с учащихся за использование музыкального инструмента в домашних условиях в размере 0,2 % от балансовой стоимости ежемесячн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</w:rPr>
        <w:t>6. Родители учащихся должны ежегодно до начала учебного года представлять необходимые документы по частичной компенсации (справки о составе семьи, справки о материальном положении семьи и документ-основание для получения льготы на оплату).</w:t>
      </w:r>
    </w:p>
    <w:p>
      <w:pPr>
        <w:pStyle w:val="Normal"/>
        <w:ind w:firstLine="851"/>
        <w:jc w:val="both"/>
        <w:rPr/>
      </w:pPr>
      <w:r>
        <w:rPr>
          <w:sz w:val="28"/>
        </w:rPr>
        <w:t>7. Частичную компенсацию за обучение вносить ежемесячно, не позднее 10 числа текущего месяца, исключая время летних каникул. Учащиеся, не внёсшие частичную компенсацию за обучение в указанный срок, не допускаются к занятиям, а при систематической неуплате – отчисляются из школы.</w:t>
      </w:r>
    </w:p>
    <w:p>
      <w:pPr>
        <w:pStyle w:val="Normal"/>
        <w:ind w:firstLine="851"/>
        <w:jc w:val="both"/>
        <w:rPr/>
      </w:pPr>
      <w:r>
        <w:rPr>
          <w:sz w:val="28"/>
        </w:rPr>
        <w:t>8. Признать утратившим силу решение Совета муниципального образования Ленинградский район от 21 августа 2012 года № 46 «Об установлении платы за обучение в детской художественной школе и детских музыкальных школа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9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10. Настоящее решение вступает в силу с момента его официального  опубликования  в газете «Степные зор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9:00Z</dcterms:created>
  <dc:creator>Толяныч</dc:creator>
  <dc:description/>
  <cp:keywords/>
  <dc:language>en-US</dc:language>
  <cp:lastModifiedBy>Admin</cp:lastModifiedBy>
  <cp:lastPrinted>2013-11-14T10:26:00Z</cp:lastPrinted>
  <dcterms:modified xsi:type="dcterms:W3CDTF">2013-11-15T11:26:00Z</dcterms:modified>
  <cp:revision>16</cp:revision>
  <dc:subject/>
  <dc:title>РОССИЙСКАЯ ФЕДЕРАЦИЯ</dc:title>
</cp:coreProperties>
</file>