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209674584" r:id="rId2"/>
        </w:object>
      </w: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____________</w:t>
        <w:tab/>
        <w:tab/>
        <w:tab/>
        <w:tab/>
        <w:t xml:space="preserve"> </w:t>
        <w:tab/>
        <w:t xml:space="preserve">                       №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31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7 приложения 3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22 приложения 3 изложить в новой редакции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29 приложения 3 изложить в новой редакции приложение 3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8 приложения 4 изложить в новой редакции (приложение 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информатизации администрации муниципального образования Ленинградский район (Финько С.С.) обеспечить размещение на официальном сайте администрации муниципального образования Ленинградский район настоящее постановление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______________№________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2.2021г.  № 110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едущ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98"/>
        <w:gridCol w:w="4057"/>
        <w:gridCol w:w="4056"/>
        <w:gridCol w:w="3368"/>
      </w:tblGrid>
      <w:tr>
        <w:trPr>
          <w:trHeight w:val="11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ей муниципальной службы 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требительской сферы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«Экономика и управление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экономик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ческая теор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ровая эконом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 тру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ы и креди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оги и налогооблож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по налогообложению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ский учет, анализ и ауди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ский учет и ауди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кетин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кетолог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тематические методы в экономи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-математик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ер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коммерц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ерция (торговое дело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коммерц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варовед-экспер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мен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менеджмент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-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тикризисное управ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-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ерсонало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ог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мент организ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й менеджмен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юриспруденц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вед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охранительная деятельн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______________№________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2.2021г.  № 110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едущ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97"/>
        <w:gridCol w:w="4057"/>
        <w:gridCol w:w="4056"/>
        <w:gridCol w:w="3368"/>
      </w:tblGrid>
      <w:tr>
        <w:trPr>
          <w:trHeight w:val="11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ей муниципальной службы 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топливно-энергетического комплекса, коммунального хозяйства, транспорта и связи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«Экономика и управление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«Сфера обслуживания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ви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сервис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сервис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ви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по сервису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о-культурный сервис и туриз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по сервису и туризму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риз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туризм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туризм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риз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по туризму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«Техника и технологии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геодез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землеустройств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адаст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энергет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вые электрические стан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нергообеспечение предприят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ет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ие стан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энергетические системы и се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техника, электромеханика и электротехнолог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ехан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механ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калавр техники и технолог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хнология машиностроения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земные транспортные систе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е- и тракторостро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льскохозяйственные машины и оборудов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 транспортных средст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и и автомобильное хозяйство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рганизация перевозок и управление на транспорте (по видам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женер по организации и управлению на транспорт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и безопасность движ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ндартизация и сертификация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ая электрон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ая электрон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электронной техник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чество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нновациям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тика и вычислительная техн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ычислительные машины, комплексы, системы и се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атизированные системы обработки информации и управл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систе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информационных сист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информационных систем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системы и технологии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е дел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лесного де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лесного де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е хозяй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идротехническое строитель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льскохозяйственное строитель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- строитель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родское строительство и хозяй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газоснабжение и вентиля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доснабжение и водоотведение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зда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женер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архитекто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спертиза и управление недвижимость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ьные дороги и аэродро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архитектуры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о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градостроительств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опасность жизнедеятельности в техносфер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щита в чрезвычайных ситуация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ая безопасн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окружающей сред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ная защита окружающей сред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эколог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юриспруденц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______________№________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2.2021г.  № 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едущ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97"/>
        <w:gridCol w:w="4057"/>
        <w:gridCol w:w="4057"/>
        <w:gridCol w:w="3368"/>
      </w:tblGrid>
      <w:tr>
        <w:trPr>
          <w:trHeight w:val="11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ей муниципальной службы 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рганизационной работы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«Экономика и управление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экономик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ческая теор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Экономист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ровая эконом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ы и креди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ский учет, анализ и ауди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и литерату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русского языка и литературы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о-экономическое образов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истор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остранный язык с дополнительной специальностью второй иностранный язы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английского и немецкого языков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иология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итель биологии 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прав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метод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-метод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прав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______________№________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4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2.2021г.  № 110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ар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4383"/>
        <w:gridCol w:w="4383"/>
        <w:gridCol w:w="2446"/>
      </w:tblGrid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        подготовки и квалифик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, прогнозирования и инвестиций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Экономика и управление» (среднее профессионально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нансист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и и налогооблож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ое дел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банковского 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банковского дела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бухгалтерский уче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безопас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тикризисное управле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Информатика и вычислительная техника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ки и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Магистр техники и технолог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информационных систем</w:t>
            </w:r>
          </w:p>
          <w:p>
            <w:pPr>
              <w:pStyle w:val="Normal"/>
              <w:jc w:val="center"/>
              <w:rPr/>
            </w:pPr>
            <w:r>
              <w:rPr/>
              <w:t>Магистр информационных систем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ые машины, комплексы, системы и се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8:00Z</dcterms:created>
  <dc:creator>Admin</dc:creator>
  <dc:description/>
  <cp:keywords/>
  <dc:language>en-US</dc:language>
  <cp:lastModifiedBy>Пользователь Windows</cp:lastModifiedBy>
  <cp:lastPrinted>2021-07-20T16:41:00Z</cp:lastPrinted>
  <dcterms:modified xsi:type="dcterms:W3CDTF">2021-11-12T07:22:00Z</dcterms:modified>
  <cp:revision>210</cp:revision>
  <dc:subject/>
  <dc:title/>
</cp:coreProperties>
</file>