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Форма уведомлен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Настоящим управление экономического развития, потребительской сферы и информационных технологий администрации муниципального образования Ленинградский район   извещает о начале обсуждения        проекта муниципального нормативного правового акта предлагаемого правового регулирования «Об утверждении Перечня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 владение и (или) в пользование на долгосрочной основе субъектам  малого и среднего предпринимательства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20 сентября 2019 года по 03 октября 2019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            10 октября 2019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Pirhova</cp:lastModifiedBy>
  <cp:lastPrinted>2018-05-30T09:24:00Z</cp:lastPrinted>
  <dcterms:modified xsi:type="dcterms:W3CDTF">2019-09-20T06:01:00Z</dcterms:modified>
  <cp:revision>24</cp:revision>
  <dc:subject/>
  <dc:title>     </dc:title>
</cp:coreProperties>
</file>