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Nimbus Roman No9 L;Times New Roman"/>
        </w:rPr>
        <w:t xml:space="preserve">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2113298883" r:id="rId2"/>
        </w:object>
      </w:r>
      <w:r>
        <w:rPr>
          <w:rFonts w:eastAsia="Nimbus Roman No9 L;Times New Roman"/>
        </w:rPr>
        <w:t xml:space="preserve">                             </w:t>
      </w:r>
      <w:r>
        <w:rPr>
          <w:color w:val="FFFF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>от 19 февраля 2021 года                                                                               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тор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Ленинградский район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решения Совета муниципального образования Ленинград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27 декабря 2012 г. № 79 «Об утверждении Положения о муниципальном этапе конкурса «Лучший орган территориального общественного самоуправления Ленинградского района», представленных решений </w:t>
      </w:r>
      <w:r>
        <w:rPr>
          <w:rFonts w:cs="Calibri" w:ascii="Calibri" w:hAnsi="Calibri"/>
          <w:sz w:val="28"/>
          <w:szCs w:val="28"/>
        </w:rPr>
        <w:t>С</w:t>
      </w:r>
      <w:r>
        <w:rPr>
          <w:sz w:val="28"/>
          <w:szCs w:val="28"/>
        </w:rPr>
        <w:t>оветов сельских поселений Ленинградского района по итогам первого этапа краевого конкурса за 2020 год, рассмотрев предложения комиссии по вопросам социально-правовой политики и взаимодействию с общественными организациями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судить первое место квартальному комитету № 3 поселка Октябрьского Новоуманского сельского поселения Ленинградского района (председатель Белоус Владимир Иванович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второе место  квартальному комитету № 1 хутора Куликовского Куликовского сельского поселения Ленинградского района (председатель Шалиманова Ирина Анатолье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третье место квартальному комитету № 2 поселка Первомайского Первомайского сельского поселения Ленинградского района (председатель Троценко Светлана Юрье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четвертое место квартальному комитету № 1 поселка Уманского Уманского сельского поселения Ленинградского района (председатель Синявская Наталья Викторо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пятое место Совету хутора Краснострелецкого Ленинградского сельского поселения Ленинградского района (председатель Горбенко Людмила Владимиро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шестое место квартальному комитету № 3 станицы Новоплатнировской Новоплатнировского сельского поселения Ленинградского района (председатель Величко Иван Дмитриевич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Отделу по организационной работе администрации муниципального образования Ленинградский район (Матюха Т.В.):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документы на побед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второго этапа конкурса в краевую комиссию и Законодательное Собрание Краснодарского края для участия в третьем этапе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итогах второго этапа краевого конкурса на звание «Лучший орган территориального общественного самоуправления» в муниципальном образовании Ленинградский район направить в районные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Настоящее решение вступает в силу со дня его подписания и подлежит размещению на официальном сайте администрации муниципального образования Ленинград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3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7">
    <w:name w:val="Верхний колонтитул Знак"/>
    <w:qFormat/>
    <w:rPr>
      <w:rFonts w:ascii="Nimbus Roman No9 L;Times New Roman" w:hAnsi="Nimbus Roman No9 L;Times New Roman" w:cs="Nimbus Roman No9 L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21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2:00Z</dcterms:created>
  <dc:creator>Admin</dc:creator>
  <dc:description/>
  <cp:keywords/>
  <dc:language>en-US</dc:language>
  <cp:lastModifiedBy>Матюха</cp:lastModifiedBy>
  <cp:lastPrinted>2021-02-20T12:41:00Z</cp:lastPrinted>
  <dcterms:modified xsi:type="dcterms:W3CDTF">2021-02-20T09:45:00Z</dcterms:modified>
  <cp:revision>50</cp:revision>
  <dc:subject/>
  <dc:title/>
</cp:coreProperties>
</file>