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7/156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0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Кирячек Елены Юр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0 с правом решающего голоса Кирячек Елены Юрьевны, выдвинутой в состав участковой избирательной комиссии</w:t>
      </w:r>
      <w:r>
        <w:rPr/>
        <w:t xml:space="preserve"> собранием избирателей по месту работы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Кирячек Елены Юрьевны, члена участковой избирательной комиссии избирательного участка № 30-10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1:11:00Z</cp:lastPrinted>
  <dcterms:modified xsi:type="dcterms:W3CDTF">2020-06-17T18:12:00Z</dcterms:modified>
  <cp:revision>65</cp:revision>
  <dc:subject/>
  <dc:title/>
</cp:coreProperties>
</file>