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2 от 12 мар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лений, постано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чет и зачисление детей в образовательные учрежд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ющие основную образовательную программу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дошкольного образования (детские сады)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2 марта по 12 апре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3-31T04:58:00Z</dcterms:modified>
  <cp:revision>34</cp:revision>
  <dc:subject/>
  <dc:title/>
</cp:coreProperties>
</file>