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3 от 19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WWHeading1"/>
        <w:rPr/>
      </w:pPr>
      <w:r>
        <w:rPr>
          <w:rFonts w:eastAsia="Tinos;Calibri" w:cs="Times New Roman" w:ascii="Times New Roman" w:hAnsi="Times New Roman"/>
          <w:b w:val="false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 xml:space="preserve">Перерегистрация свидетельств </w:t>
        </w:r>
      </w:hyperlink>
    </w:p>
    <w:p>
      <w:pPr>
        <w:pStyle w:val="WW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о регистрации  захоронений на иных лиц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»  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bCs/>
              </w:rPr>
              <w:t>Перерегистрация свидетельств о регистрации  захоронений на иных лиц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bCs/>
              </w:rPr>
              <w:t>Перерегистрация свидетельств о регистрации  захоронений на иных лиц</w:t>
            </w: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8359/0" TargetMode="External"/><Relationship Id="rId3" Type="http://schemas.openxmlformats.org/officeDocument/2006/relationships/hyperlink" Target="https://internet.garant.ru/document/redirect/4078083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5:00Z</dcterms:modified>
  <cp:revision>11</cp:revision>
  <dc:subject/>
  <dc:title/>
</cp:coreProperties>
</file>