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Ленинград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1 мая 2021 г. № 461 «О создании специальной комиссии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 при оказании услуг общественного питания на территории муниципального образования 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1 мая 2021 г. № 461 «О создании специальной комиссии по рассмотрению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 при оказании услуг общественного питания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4 августа 2023 года по 18 августа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5 августа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8-14T07:11:00Z</dcterms:modified>
  <cp:revision>79</cp:revision>
  <dc:subject/>
  <dc:title>     </dc:title>
</cp:coreProperties>
</file>