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6757581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 xml:space="preserve"> </w:t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б установлении начальной цены предмета аукци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заключения договоров аренды  земельных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частков,</w:t>
      </w:r>
      <w:r>
        <w:rPr>
          <w:b/>
          <w:bCs/>
          <w:color w:val="000000"/>
          <w:sz w:val="28"/>
          <w:szCs w:val="28"/>
        </w:rPr>
        <w:t xml:space="preserve"> находящихся в государственной  ил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, а также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ая  соб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на которые не разгранич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решением Совета муниципального образования Ленинградский район от 25 ноября 2016 г. № 85 «Об утверждении Положения о порядке распоряжения земельными участками на территории муниципального образования Ленинградский район», п 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становить  начальную  цену  предмета  аукциона  на право заключения договора  аренды  земельных  участков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ящихся  в   государственной  или муниципальной собственности, а также  государственная  собственность на которые не разграничена</w:t>
      </w:r>
      <w:r>
        <w:rPr>
          <w:bCs/>
          <w:sz w:val="28"/>
          <w:szCs w:val="28"/>
        </w:rPr>
        <w:t xml:space="preserve"> в размере ежегодной арендной платы равной 5 (пяти) процентам кадастровой стоимости земельного участка, если результаты государственной кадастровой оценки такого земельного участка утверждены не ранее чем за пять лет до даты принятия решения о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Установить  начальную  цену  предмета  аукциона на право заключени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говора  аренды  земельных   участков,  </w:t>
      </w:r>
      <w:r>
        <w:rPr>
          <w:bCs/>
          <w:color w:val="000000"/>
          <w:sz w:val="28"/>
          <w:szCs w:val="28"/>
        </w:rPr>
        <w:t>находящихся в государственной   или муниципальной собственности, а также  государственная  собственность на которые не разграничена,</w:t>
      </w:r>
      <w:r>
        <w:rPr>
          <w:bCs/>
          <w:sz w:val="28"/>
          <w:szCs w:val="28"/>
        </w:rPr>
        <w:t xml:space="preserve"> предназначенного для предоставления гражданам для индивидуального жилищного строительства, ведения личного подсобного хозяйства в границах населенного пункта, садоводства, в размере ежегодной арендной платы, равной 1,5 (полутора) процентам кадастровой стоимости земельного участка.  </w:t>
      </w:r>
      <w:r>
        <w:rPr>
          <w:color w:val="22272F"/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муниципального образования Ленинградский район от 1 апреля 2020 г. № 277 «</w:t>
      </w:r>
      <w:r>
        <w:rPr>
          <w:bCs/>
          <w:sz w:val="28"/>
          <w:szCs w:val="28"/>
        </w:rPr>
        <w:t>Об установлении начальной цены предмета аукциона на право заключения договоров аренды  земельных участков,</w:t>
      </w:r>
      <w:r>
        <w:rPr>
          <w:bCs/>
          <w:color w:val="000000"/>
          <w:sz w:val="28"/>
          <w:szCs w:val="28"/>
        </w:rPr>
        <w:t xml:space="preserve"> находящихся в государственной  или муниципальной собственности, а также  государственная  собственност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которые не разграничена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тделу имущественных отношений администрации муниципального образования Ленинградский район (Тоцкая Р.Г.) обеспечить опубликование и 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 Заверза Е.В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 Ю.Ю. Шули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0:00Z</dcterms:created>
  <dc:creator>Unknown User</dc:creator>
  <dc:description/>
  <cp:keywords/>
  <dc:language>en-US</dc:language>
  <cp:lastModifiedBy>Oficerova</cp:lastModifiedBy>
  <cp:lastPrinted>2020-03-30T10:51:00Z</cp:lastPrinted>
  <dcterms:modified xsi:type="dcterms:W3CDTF">2023-01-16T05:15:00Z</dcterms:modified>
  <cp:revision>4</cp:revision>
  <dc:subject/>
  <dc:title>О   предоставлении земельных участков</dc:title>
</cp:coreProperties>
</file>