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1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                                       № </w:t>
      </w:r>
      <w:r>
        <w:rPr>
          <w:sz w:val="28"/>
          <w:szCs w:val="28"/>
          <w:u w:val="single"/>
        </w:rPr>
        <w:t>42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мерах по предупреждению гибели людей на водных объектах в муниципальном образовании Ленинградский район </w:t>
      </w:r>
    </w:p>
    <w:p>
      <w:pPr>
        <w:pStyle w:val="21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21 года</w:t>
      </w:r>
    </w:p>
    <w:p>
      <w:pPr>
        <w:pStyle w:val="23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Краснодарского края от 30 июня 2006 г.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 и в целях организации и осуществления мероприятий по обустройству и контролю за содержанием мест массового отдыха, туризма и спорта на водных объектах, предупреждению несчастных случаев на водных объектах общего пользования, расположенных на территории муниципального образования Ленинградский район, в летний период 2021 г. п о с т а н о в л я ю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водных объектов общего пользования, расположенных на территории муниципального образования Ленинградский район, опасных и запрещённых для купания людей (приложение). 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-354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Ленинградского райо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34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 4 июня 2021 г. выставить на водных объектах, опасных и запрещённых для купания людей, щиты (аншлаги) с предупреждающими и запрещающими знаками и надписями, определить участки водных объектов, опасных для отдыха людей (по скорости течения, состоянию дна, наличию травмоопасных предмет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34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пределить должностных лиц администрации, ответственных за обеспечение безопасности людей на водных объектах сельского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34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систематически информировать население о</w:t>
      </w:r>
      <w:r>
        <w:rPr>
          <w:spacing w:val="1"/>
          <w:sz w:val="28"/>
          <w:szCs w:val="28"/>
        </w:rPr>
        <w:t xml:space="preserve"> мерах и правилах безопасного поведения на воде и запрете купания в необорудованных местах через средства массовой информаци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Рекомендовать Отделу МВД России по Ленинградскому району (Степаненко Я.В.) </w:t>
      </w:r>
      <w:r>
        <w:rPr>
          <w:sz w:val="28"/>
          <w:szCs w:val="28"/>
        </w:rPr>
        <w:t>обеспечить участие сотрудников полиции в мероприятиях, осуществляемых должностными лицами сельских поселений по реализации Закона Краснодарского края от 23 июля 2003 г. № 608-КЗ «Об административных правонарушениях» путём составления протоколов об административных правонарушениях, предусмотренных статьёй 2.2. указанного Закона. В ходе проведения рейдовых мероприятий по реализации Закона Краснодарского края от 21 июля 2008 г. № 1539-КЗ «О мерах по профилактике безнадзорности и правонарушений несовершеннолетних в Краснодарском крае» приблизить маршруты патрулирования к местам массового отдыха на водных объектах и водным объектам, опасным и запрещённым для купания людей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34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ГО и ЧС, взаимодействия с правоохранительными органами и делам казачества администрации муниципального образования (Попов Б.Ю.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spacing w:val="3"/>
          <w:sz w:val="28"/>
          <w:szCs w:val="28"/>
        </w:rPr>
        <w:t>до 4 июня 2021 г. проанализировать состояние организационных и технических мероприятий по обеспечению безопасности населения на воде</w:t>
      </w:r>
      <w:r>
        <w:rPr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рганизовать освещение вопросов по правилам поведения населения на воде в период летнего купального сезона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с использованием средств массовой информации правилам оказания первой медицинской помощи пострадавшим на воде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тизаци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Ленинградский район от 29 мая 2020 г. № 425 «О мерах по предупреждению гибели людей на водных объектах в муниципальном образовании Ленинградский район в период купального сезона 2020 года» признать утратившим силу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 www.adminlenkub.ru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 xml:space="preserve">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91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6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с красной строкой"/>
    <w:basedOn w:val="Normal"/>
    <w:qFormat/>
    <w:pPr>
      <w:spacing w:before="120" w:after="120"/>
      <w:ind w:firstLine="709"/>
      <w:jc w:val="both"/>
    </w:pPr>
    <w:rPr/>
  </w:style>
  <w:style w:type="paragraph" w:styleId="23">
    <w:name w:val="Текст2 с красной строки"/>
    <w:basedOn w:val="Style16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TextBodyIndent"/>
    <w:qFormat/>
    <w:pPr>
      <w:spacing w:before="0" w:after="0"/>
      <w:ind w:lef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hanging="1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15">
    <w:name w:val="Обычный отступ1"/>
    <w:basedOn w:val="Normal"/>
    <w:next w:val="Contents1"/>
    <w:qFormat/>
    <w:pPr>
      <w:spacing w:before="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3:00Z</dcterms:created>
  <dc:creator>Никифоров Владимир</dc:creator>
  <dc:description/>
  <dc:language>en-US</dc:language>
  <cp:lastModifiedBy>SUPERUSER</cp:lastModifiedBy>
  <cp:lastPrinted>2021-05-25T11:07:00Z</cp:lastPrinted>
  <dcterms:modified xsi:type="dcterms:W3CDTF">2021-05-28T12:33:00Z</dcterms:modified>
  <cp:revision>2</cp:revision>
  <dc:subject>Об участии в соревнованиях</dc:subject>
  <dc:title>Распоряжение</dc:title>
</cp:coreProperties>
</file>