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</w:rPr>
      </w:pPr>
      <w:r>
        <w:rPr/>
        <w:t xml:space="preserve">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757127321" r:id="rId2"/>
        </w:object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4 года</w:t>
        <w:tab/>
        <w:t xml:space="preserve">         </w:t>
        <w:tab/>
        <w:tab/>
        <w:t xml:space="preserve">    </w:t>
        <w:tab/>
        <w:t xml:space="preserve">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 стоимости платных услуг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инградская межпоселенческая библиотека»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населения муниципального образования Ленинградский район, удовлетворения потребностей в библиотечно – информационных услугах, расширения спектра эффективной помощи пользователям, повышения качества и комфортности библиотечного обслуживания населения, в соответствии с пунктом 2 статьи 298 Гражданского кодекса РФ, пунктом 3 статьи 161 Бюджетного кодекса РФ, Федеральным законом от 29 декабря 1994 года № 78-93 «О библиотечном деле», Законом Краснодарского края от 3 марта 2010 года № 1924-КЗ «О библиотечном деле в Краснодарском крае», Уставом муниципального  бюджетного  учреждения культуры «Ленинградская межпоселенческая библиотека», </w:t>
      </w:r>
      <w:r>
        <w:rPr>
          <w:bCs/>
          <w:sz w:val="28"/>
          <w:szCs w:val="28"/>
        </w:rPr>
        <w:t>Совет  муниципального  образования  Ленинградский  район р е ш и 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1.Утвердить </w:t>
      </w:r>
      <w:r>
        <w:rPr>
          <w:sz w:val="28"/>
          <w:szCs w:val="28"/>
        </w:rPr>
        <w:t xml:space="preserve">перечень и стоимость платных услуг, оказываемых  муниципальным бюджетным учреждением культуры «Ленинградская межпоселенческая библиотека»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аз кинофильмов (1,5 часа) – 20 рублей 1 билет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на компьютере – 60 рублей  1 час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работа на компьютере с консультантом – 97 рублей  1 час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поиск информации посредством вне библиотечных фондов с консультантом – 120 рублей 1 час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набор титульного листа – 10 рублей  1 страниц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из правовых документов – 8 рублей 1 страниц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распечатка  на  компьютере  в  черно - белом  варианте –  8  рублей          1 страница А 4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копирование текста – 8 рублей 1 страница (прокат) А 4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копирование иллюстраций – 8 рублей 1 страница (прокат) А 4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бор текста – 24 рубля 1 страниц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ожненный вариант набора текста  (графики,  таблицы, формулы) – 33 рублей 1 страниц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распечатка на компьютере в цветном варианте –17 рублей 1 страница А4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распечатка на фотобумаге – 25 рублей 1 страница А4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текста – 10 рублей 1 страница (прокат) А 3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иллюстраций – 14 рублей 1 страница (прокат) А 3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анирование фрагментов документа из книг, газет, газет, журналов в учебных целях – 11 рублей  формат А-4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ов вне  библиотечных фондов (Интернет) к рефератам, докладам, контрольным, курсовым работам и т.д. – 280 рублей 1 тема 1 час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Предоставить право на бесплатное пользование платными услугами муниципального бюджетного учреждения культуры «Ленинградская межпоселенческая библиотека» следующим категориям граждан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) участникам Великой Отечественной войны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) участникам боевых действий в Афганистане и Чечне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) инвалидам всех категор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етям семей, находящихся в трудной жизненной ситуации или в социально опасном положении, состоящих на обслуживании ГУ СО КК Ленинградском КЦСО «Легенда»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5) детям сиротам и детям, оставшимся без попечения родителе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тям-учащимся государственного специального (коррекционного) образовательного учреждения для обучающихся воспитанников с ограниченными возможностями здоровья общеобразовательной школы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т. Ленинградской Краснодарского края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ногодетным семьям, в соответствии с Законом Краснодарского края от 22 февраля 2005 года № 836-КЗ «О социальной поддержке многодетных семей в Краснодарском крае»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Предоставление льгот по платным услугам в соответствии с пунктом 2 настоящего решения осуществляется на основании документов, подтверждающих их право на льготу, а имен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 подпункту 1 пункта 2 – удостоверение участника ВОВ;</w:t>
      </w:r>
    </w:p>
    <w:p>
      <w:pPr>
        <w:pStyle w:val="Style16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 подпункту 2 пункта 2 – бессрочное удостоверение, предоставляющее  право на льгот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 подпункту 3 пункта 2 – справка об инвалидности;</w:t>
      </w:r>
    </w:p>
    <w:p>
      <w:pPr>
        <w:pStyle w:val="Style16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 подпункту 4 пункта 2 – справка  о постановке на обслуживание;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о подпункту 5 пункта 2 – справка из детского дома  о проживании учащегося;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 подпункту 6 пункта 2 – справка из школы 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б обучении;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подпункту 7 пункта 2 – удостоверение многодетной семь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Совета муниципального образования Ленинградский район от 12 июля 2013 года №45 «Об утверждении перечня и стоимости платных услуг, оказываемых муниципальным казенным учреждением культуры «Ленинградская межпоселенческая библиотека».</w:t>
      </w:r>
    </w:p>
    <w:p>
      <w:pPr>
        <w:pStyle w:val="Normal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исполнением 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sz w:val="28"/>
          <w:szCs w:val="27"/>
        </w:rPr>
        <w:t>6. Настоящее решение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>вступает в силу с момента его официального опубликования в газете «Степные зори».</w:t>
      </w:r>
    </w:p>
    <w:p>
      <w:pPr>
        <w:pStyle w:val="Normal"/>
        <w:ind w:firstLine="9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</w:t>
        <w:tab/>
        <w:tab/>
        <w:t xml:space="preserve">              В.Н. 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                                            </w:t>
        <w:tab/>
        <w:t xml:space="preserve">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3:00Z</dcterms:created>
  <dc:creator>Роман</dc:creator>
  <dc:description/>
  <cp:keywords/>
  <dc:language>en-US</dc:language>
  <cp:lastModifiedBy>Admin</cp:lastModifiedBy>
  <cp:lastPrinted>2014-09-30T14:36:00Z</cp:lastPrinted>
  <dcterms:modified xsi:type="dcterms:W3CDTF">2014-10-01T05:16:00Z</dcterms:modified>
  <cp:revision>36</cp:revision>
  <dc:subject/>
  <dc:title> </dc:title>
</cp:coreProperties>
</file>