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6 от 23 июня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срока принятия от молодых семей заявлений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состав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жильем молодых семей ведомственной целевой программы «Оказание государственной поддержки граждан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еспечении жильем и оплате жилищно-коммунальных услуг» государственной программы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ммунальными услугами граждан Российской Федерации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б установлении срока принятия от молодых семей заявлений о включении в состав 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ЭК, ЖКХ, транспорта и связи 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б установлении срока принятия от молодых семей заявлений о включении в состав 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1-27T08:32:00Z</cp:lastPrinted>
  <dcterms:modified xsi:type="dcterms:W3CDTF">2021-07-13T05:49:00Z</dcterms:modified>
  <cp:revision>18</cp:revision>
  <dc:subject/>
  <dc:title/>
</cp:coreProperties>
</file>