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firstLine="8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5</w:t>
            </w:r>
          </w:p>
          <w:p>
            <w:pPr>
              <w:pStyle w:val="ConsPlusNormal"/>
              <w:ind w:left="746" w:hanging="0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Порядку подготовки и ведения документа планирования регулярных перевозок пассажиров и багажа автомобильным транспортом в муниципальном образовании Ленинградский район на </w:t>
            </w:r>
            <w:r>
              <w:rPr>
                <w:bCs/>
              </w:rPr>
              <w:t>2021 – 2028 г.г.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99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67" w:right="99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ых маршрутов регулярных перевозок на территории муниципального образования Ленинградский район, по которым в 2021 – 2028 годах </w:t>
      </w:r>
      <w:r>
        <w:rPr>
          <w:rFonts w:cs="Times New Roman" w:ascii="Times New Roman" w:hAnsi="Times New Roman"/>
          <w:b/>
          <w:sz w:val="28"/>
          <w:szCs w:val="28"/>
        </w:rPr>
        <w:t>планируется выдача свидетельства об осуществлении перевозок по муниципальному маршруту регулярных перевозок и новые карты соответствующего маршр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при наличии хотя бы одного обстоятельства,  предусмотренного  частью  2 статьи 19 Федерального закона № 22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действия карт соответствующих маршрутов регулярных перевозок, в соответствии частью 3 статьи 39 Федерального закона № 220-ФЗ, администрация муниципального образования Ленинградский район выдает юридическим лицам, индивидуальным предпринимателям свидетельство об осуществлении регулярных перевозок по маршруту и новые карты маршрута по следующим сро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"/>
        <w:gridCol w:w="3823"/>
        <w:gridCol w:w="2329"/>
        <w:gridCol w:w="232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видетельств об осуществлении регулярных перевозок по маршруту и карт соответствующих маршрут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ах. завода - Степ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ая -пос. Сахарный зав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 - Запад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-Дачи СК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- Ярморочная - Братская (кольц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ннельный - ул. Запад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тская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орочная - Братская (кольц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х..завод - Дачи (СКВ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- 7.12.2028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перевозки по нерегулируемым тарифам осуществляются с применением тарифов, установленных перевозчи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0:00Z</dcterms:created>
  <dc:creator>умный дом</dc:creator>
  <dc:description/>
  <cp:keywords/>
  <dc:language>en-US</dc:language>
  <cp:lastModifiedBy>Вильчинская А.К.</cp:lastModifiedBy>
  <cp:lastPrinted>2021-10-27T15:51:00Z</cp:lastPrinted>
  <dcterms:modified xsi:type="dcterms:W3CDTF">2021-11-09T07:35:00Z</dcterms:modified>
  <cp:revision>22</cp:revision>
  <dc:subject/>
  <dc:title>Приложение  №1</dc:title>
</cp:coreProperties>
</file>