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4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рганизации работы телефона «горячей линии»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территориальной избирательной комиссии Ленинградская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ля связи с избирателями в период подготовки и проведения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полнительных выборов депутатов Совета Ленинградског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ельского поселения Ленинградского района по Ильичевскому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ятимандатному избирательному округу № 2,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значенных на 11 сентября 2022 год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обеспечения реализации и защиты избирательных прав граждан, а также контроля за соблюдением указанных прав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№ 2, назначенных на 11 сентября 2022 года, территориальная избирательная комиссия Ленинградская РЕШИЛА</w:t>
      </w:r>
      <w:r>
        <w:rPr>
          <w:sz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рганизовать работу телефона «горячей линии» территориальной избирательной комиссии Ленинградская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№ 2, назначенных на 11 сентября 2022 года, с 23 июня 2022 года по 11 сентября 2022 года включительно, время работы «горячей линии»: в рабочие дни - с 9-00 до 18-00 часов, в выходные дни – с 9.00 до 13.00 часов, 11 сентября 2022 года – с 8.00 до 0.00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становить следующий номер телефона «горячей линии» связи с избирателями в территориальной избирательной комиссии Ленинградская: (86145)         7-10-17.</w:t>
      </w:r>
    </w:p>
    <w:p>
      <w:pPr>
        <w:pStyle w:val="Style28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Разместить настоящее решение на странице территориальной избирательной комиссии Ленинградская в информационно-телекоммуникационной се- </w:t>
      </w:r>
    </w:p>
    <w:p>
      <w:pPr>
        <w:pStyle w:val="Style28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 «Интернет».</w:t>
      </w:r>
    </w:p>
    <w:p>
      <w:pPr>
        <w:pStyle w:val="Style28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азместить настоящее решение на информационном стенде территориальной избирательной комиссии Ленинградская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 Возложить контроль за выполнением пунктов 3 и 4 настоящего решения на председателя территориальной избирательной</w:t>
      </w:r>
      <w:r>
        <w:rPr/>
        <w:t xml:space="preserve"> комиссии Ленинградская Д.П Офицерова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15-06-19T11:20:00Z</cp:lastPrinted>
  <dcterms:modified xsi:type="dcterms:W3CDTF">2022-06-09T08:47:00Z</dcterms:modified>
  <cp:revision>17</cp:revision>
  <dc:subject/>
  <dc:title/>
</cp:coreProperties>
</file>