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МУНИЦИПАЛЬНЫЙ ОКРУГ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10.2024 г.                          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Об утверждении перечня земельных участков, предназначенных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для предоставления в собственность бесплатно гражданам,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имеющим трех и более детей, в целях индивидуального жилищного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строительства или ведения личного</w:t>
      </w:r>
      <w:r>
        <w:rPr/>
        <w:t xml:space="preserve"> </w:t>
      </w:r>
      <w:r>
        <w:rPr>
          <w:bCs w:val="false"/>
        </w:rPr>
        <w:t xml:space="preserve">подсобного хозяйства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в границах муниципального образования Ленинградский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муниципальный округ Краснодарского края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</w:rPr>
        <w:t xml:space="preserve">Руководствуясь статьей 6 Закона Краснодарского края от 26 декабря 2014 г. № 3085-КЗ «О предоставлении гражданам, имеющим трех и более детей, в собственность, бесплатно земельных участков, находящихся в государственной или муниципальной собственности», Уставом муниципального образования Ленинградский район, Совет муниципального образования Ленинградский муниципальный округ Краснодарского края первого созыва  р е ш и 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муниципальный округ Краснодарского кра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Совета муниципального образования Ленинградский район от 22 декабря 2023 г. № 105 «Об утверждении перечня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район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муниципального образования Ленинградский муниципальный округ Краснодарского края по вопросам экономики, бюджета, налогам и имущественным отношениям (Бауэр Г.В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енинградский район</w:t>
        <w:tab/>
        <w:tab/>
        <w:tab/>
        <w:tab/>
        <w:tab/>
        <w:tab/>
        <w:t xml:space="preserve">                     Ю.Ю. Шулик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widowControl w:val="false"/>
        <w:rPr/>
      </w:pPr>
      <w:r>
        <w:rPr>
          <w:sz w:val="28"/>
        </w:rPr>
        <w:t xml:space="preserve">Ленинградский муниципальный округ </w:t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sz w:val="28"/>
        </w:rPr>
        <w:t xml:space="preserve">Краснодарского края                                                                              И.А. Горелко  </w:t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8289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6pt;height:45.35pt" filled="f" o:ole="">
          <v:imagedata r:id="rId2" o:title=""/>
        </v:shape>
        <o:OLEObject Type="Embed" ProgID="" ShapeID="ole_rId1" DrawAspect="Content" ObjectID="_21221726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2:00Z</dcterms:created>
  <dc:creator>KIO</dc:creator>
  <dc:description/>
  <cp:keywords/>
  <dc:language>en-US</dc:language>
  <cp:lastModifiedBy>Матюха</cp:lastModifiedBy>
  <cp:lastPrinted>2024-10-24T16:46:00Z</cp:lastPrinted>
  <dcterms:modified xsi:type="dcterms:W3CDTF">2024-10-24T13:47:00Z</dcterms:modified>
  <cp:revision>229</cp:revision>
  <dc:subject/>
  <dc:title>О предоставлении открытому акционерному обществу</dc:title>
</cp:coreProperties>
</file>