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1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91/16</w:t>
            </w:r>
            <w:r>
              <w:rPr>
                <w:color w:val="000000"/>
                <w:u w:val="single"/>
                <w:lang w:val="en-US"/>
              </w:rPr>
              <w:t>7</w:t>
            </w:r>
            <w:r>
              <w:rPr>
                <w:color w:val="000000"/>
                <w:u w:val="single"/>
              </w:rPr>
              <w:t>8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Акимова Александра Акимовича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Ленинградский район седьмого созыва по Образцовому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ехмандатному избирательному округу № 3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ассмотрев документы Акимова Александра Акимовича, представленные в территориальную избирательную комиссию Ленинградская для выдвижения и регистрации кандидатом в депутаты Совета муниципального образования Ленинградский район седьмого созыва по Образцовому трехмандатному избирательному округу № 3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 Зарегистрировать Акимова Александра Акимовича, 1962 г.р., место работы, должность – общество с ограниченной ответственностью «Южное ААА», директор, выдвинутого Ленинградским местным отделением Краснодарского регионального отделения Всероссийской политической партии «ЕДИНАЯ РОССИЯ», кандидатом в депутаты Совета муниципального образования Ленинградский район седьмого созыва по Образцовому трехмандатному избирательному округу № 3  31 июля 2020 года в 15 часов 03 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ручить Акимову Александру Акимо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 Направить в газету «Степные зори», указанную в пункте 1 настоящего решения информацию для публикации в установленном порядке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7-31T14:09:00Z</cp:lastPrinted>
  <dcterms:modified xsi:type="dcterms:W3CDTF">2020-07-31T11:10:00Z</dcterms:modified>
  <cp:revision>189</cp:revision>
  <dc:subject/>
  <dc:title/>
</cp:coreProperties>
</file>