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8 ноября 2019 года</w:t>
        <w:tab/>
        <w:tab/>
        <w:t xml:space="preserve">          № 1045                            ст.  Ленинградска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ий район от 17 ноября 2017 года № 1360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создании условий для трудоустройства лиц, осужденных к исправительным, обязательным работам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муниципального образования Ленинградский район»</w:t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ода         № 131-ФЗ «Об общих принципах организации местного самоуправления 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 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Ленинградский район от 17 ноября 2017 года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 следующие изменений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в приложении № 1 к постановлению пункты № 9, 15, 16, 20, 21, 24, 31, 35, 36, 42, 43, 61, 63, 71, 80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риложение № 1 к постановлению пунктами № 97,98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Ленинградский каравай»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Сахарный завод «Ленинградский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Уманские масла»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  <w:szCs w:val="24"/>
        </w:rPr>
        <w:t>главы муниципального образования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</w:t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  <w:szCs w:val="24"/>
        </w:rPr>
        <w:t>Ф.Н. Горди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8:00Z</dcterms:created>
  <dc:creator>1</dc:creator>
  <dc:description/>
  <cp:keywords/>
  <dc:language>en-US</dc:language>
  <cp:lastModifiedBy>Пользователь Windows</cp:lastModifiedBy>
  <cp:lastPrinted>2019-10-30T15:40:00Z</cp:lastPrinted>
  <dcterms:modified xsi:type="dcterms:W3CDTF">2019-11-29T07:41:00Z</dcterms:modified>
  <cp:revision>7</cp:revision>
  <dc:subject/>
  <dc:title/>
</cp:coreProperties>
</file>