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имущественной поддержке субъектов малого и среднего предпринимательства при предоставлении муниципального имуще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9 ноября  2018 года по 30 ноября 2018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7 декабря 2018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 Пырхова</cp:lastModifiedBy>
  <cp:lastPrinted>2018-05-30T09:24:00Z</cp:lastPrinted>
  <dcterms:modified xsi:type="dcterms:W3CDTF">2018-11-16T13:33:00Z</dcterms:modified>
  <cp:revision>15</cp:revision>
  <dc:subject/>
  <dc:title>     </dc:title>
</cp:coreProperties>
</file>