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7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Назаренко Владимира Владимиров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кандидатом на должность главы Новоуманског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ельского поселения Ленинградского район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Назаренко Владимира Владимировича, представленные в территориальную избирательную комиссию Ленинградская для выдвижения и регистрации кандидатом на должность главы Новоуманского сельского поселения Ленинградского района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Назаренко Владимира Владимировича, 1968 г.р., место работы, должность – муниципальное казенное учреждение «Сельский дом культуры хутора Коржи Коржовского сельского поселения Ленинградского района, директор, выдвинутого в порядке самовыдвижения, кандидатом на должность главы Новоуманского сельского поселения Ленинградского района 6 августа 2021 года в 16 часов 03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Назаренко Владимиру Владимир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1-08-06T06:24:00Z</dcterms:modified>
  <cp:revision>183</cp:revision>
  <dc:subject/>
  <dc:title/>
</cp:coreProperties>
</file>