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62 от 4 июл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естных нормативов градостроительного проектирования Первомай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местных нормативов градостроительного проектирования Первомайского сельского поселения Ленинград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решения Совета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местных нормативов градостроительного проектирования Первомайского сельского поселения Ленинград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7-06T15:08:00Z</dcterms:modified>
  <cp:revision>74</cp:revision>
  <dc:subject/>
  <dc:title/>
</cp:coreProperties>
</file>