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 сентяб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5/79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 распределении избирательных бюллетеней для голос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на выборах депутатов Сов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Ленинградский муниципальный округ Краснодарского края </w:t>
      </w:r>
    </w:p>
    <w:p>
      <w:pPr>
        <w:pStyle w:val="Normal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</w:t>
      </w:r>
      <w:r>
        <w:rPr/>
        <w:t xml:space="preserve"> избирательная комиссия Ленинградская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 Передать в участковые избирательные комиссии избирательных участков Ленинградского района</w:t>
      </w:r>
      <w:r>
        <w:rPr/>
        <w:t xml:space="preserve"> по акту следующее количество избирательных бюллетеней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685"/>
      </w:tblGrid>
      <w:tr>
        <w:trPr>
          <w:trHeight w:val="10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дения о числен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бирательных бюллетен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 (одна тысяча семьсо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00 (одна тысяча четыреста) (для КОИБ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 (одна тысяча трист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(две тысячи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(две тысячи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 (одна тысяча восемьсо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(одна тысяч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(одна тысяч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 (одна тысяча шестьсо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000 (одна тысяча) (для КОИБ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 (одна тысяча пятьсо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(одна тысяч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 (две тысячи двести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 (одна тысяча шестьсот пятьдеся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 (одна тысяча восемьсо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 (одна тысяча семьсо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 (пятьсот десять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(двести пятьдеся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 (двести тридцать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(семьсо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 (две тысячи ст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 (восемьсо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 (восемьсот пятьдеся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(четырест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300 (одна тысяча трист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ля КОИБ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(одна тысяча двести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 (одна тысяча шестьсо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(семьсо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 (одна тысяча трист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 (одна тысяча ст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 (девятьсо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(одна тысяч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 (одна тысяча пятьдеся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(одна тысяча двести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6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1840 (сорок одна тысяч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емьсот сорок)</w:t>
            </w:r>
          </w:p>
        </w:tc>
      </w:tr>
    </w:tbl>
    <w:p>
      <w:pPr>
        <w:pStyle w:val="Style28"/>
        <w:spacing w:lineRule="auto" w:line="360"/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участковые избирательные комиссии Ленинградского район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настоящего решения на секретаря территориальной избирательной комиссии Ленинградская Е.И. Площенк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1415">
    <w:name w:val="14-15"/>
    <w:basedOn w:val="TextBodyIndent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Admin</cp:lastModifiedBy>
  <cp:lastPrinted>2024-03-08T21:27:00Z</cp:lastPrinted>
  <dcterms:modified xsi:type="dcterms:W3CDTF">2024-09-03T11:05:00Z</dcterms:modified>
  <cp:revision>35</cp:revision>
  <dc:subject/>
  <dc:title/>
</cp:coreProperties>
</file>