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2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5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Воронюк Натальи Анатол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6 с правом решающего голоса Воронюк Натальи Анатольевны, выдвинутой в состав участковой избирательной комиссии Краснодарским региональным отделением Политической партии ЛДПР - Либерально-демократической партии России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Воронюк Натальи Анатольевны, члена участковой избирательной комиссии избирательного участка № 30-1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0T11:49:00Z</cp:lastPrinted>
  <dcterms:modified xsi:type="dcterms:W3CDTF">2021-03-10T08:49:00Z</dcterms:modified>
  <cp:revision>81</cp:revision>
  <dc:subject/>
  <dc:title/>
</cp:coreProperties>
</file>