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7 ноября 2017 года</w:t>
        <w:tab/>
        <w:t xml:space="preserve">                № 1360                   ст.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условий для трудоустройства лиц, осужденных к исправительным, обязательным работам на территории муниципального образования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 и руководствуясь Федеральным законом от 6 октября 2003 года № 131-ФЗ «Об общих принципах организации местного самоуправления  в Российской Федерации», в целях определения мест для отбывания исправительных, обязательных работ осужденным, постановляю:</w:t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предприятий, организаций и учреждений независимо от форм собственности, в которых могут отбывать наказания лица, осужденные к исправительным работам, согласно приложению № 1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предприятий, организаций и учреждений в которых могут отбывать наказания лица, осужденные к обязательным работам, согласно приложению № 2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ть главам сельских поселений Ленинградского района при обращении лиц, осужденных к исправительным, обязательным работам на территории муниципального образования Ленинградский район направлять их для трудоустройства в предприятия, организации и учреждения (далее места отбывания наказаний) указанные в приложениях № 1, 2 настоящего постановления с предоставлением перечня адресов иной контактной информации размещенной на официальном сайте Федеральной налоговой службы России предполагаемых мест отбывания наказаний.  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 и учреждений независимо от форм собственности, указанных в приложении № 1 к настоящему постановлению, расположенным на территории муниципального образования Ленинградский район, предоставлять рабочие места для лиц, осужденных к исправительным работам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 и учреждений, указанных в приложении № 2 к настоящему постановлению, расположенным на территории муниципального образования Ленинградский район, предоставлять рабочие места для лиц, осужденных к обязательным работам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 и учреждений независимо от форм собственности, не обозначенных в  приложении № 1 к настоящему постановлению при наличии вакантных мест трудоустраивать на эти места лиц, осужденных к исправительным работам, по согласованию с филиалом  по  Ленинградскому району ФКУ УИИ УФСИН России по Краснодарскому краю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постановления администрации муниципального образования Ленинградский район от 14 апреля 2016 года № 314 «О созд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 для трудоустройства лиц, осужденных к исправительным, обязательным работам на территории муниципального образования Ленинградский район» и от 27 июля 2016 года № 705 «О внесении изменений в постановление администрации муниципального образования Ленинградский район от 14 апреля 2016 года № 314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его официального опубликования в газете «Степные зори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17 г. № 1360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ятий, организаций и учреждений независимо от форм собственности для трудоустройства лиц осужденных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исправительным работам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887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АФ «Соревнова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Бел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оволоцкий Сергей Николае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Цент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Чистая станиц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енВодоканал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Фирма «Юнке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 «СтройСерви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елина Надежда Андрее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ротя Николай Ивано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торая пятилет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Тихолоз Татьяна Николае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Заветы Ильич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Имени Ильич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орзых Николай Игоре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Ленинградский РМЗС» (ИП Яровой Ю.А.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убань-Кирпич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ЕК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Теплый стан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Шеставин С.С.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арибян Т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Радченко Валерий Викторо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ауменко Ирина Александро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ономарь Ольга Александро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ервомайская ИП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СК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Трудов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рыловское»</w:t>
            </w:r>
          </w:p>
        </w:tc>
      </w:tr>
      <w:tr>
        <w:trPr>
          <w:trHeight w:val="30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аранд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Умань-хлеб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рогресс - Ю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езверхий Денис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Оск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Дорожное ремонтно-строительное управ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Флор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убань - Холод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Южное А.А.А.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агропромснаб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ишневый Сад» (х. Коржи)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ое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уняк Анатолий Анатольевич (такси Фортуна)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рмад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рков Денис Владими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Нестеров Сергей Константи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ерсисян Джаник Левик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ацев Сергей Владими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СО «Ленинградский дом – интернат для престарелых и инвалидов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 «Почта Росси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нинград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ыл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латнир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уман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лик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сточн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разцов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лохутор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ж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падн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манского сельского поселения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иронов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17 г. № 1360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ятий, организаций и учреждений, в которых будут отбывать наказание лица, осужденные к обязательным работам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"/>
        <w:gridCol w:w="8828"/>
        <w:gridCol w:w="9"/>
      </w:tblGrid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Ленинградский Теплоцентр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ое МУП бытового обслуживания «Бытовик»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ЖКХ «Первомайско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обеспечения основной деятельности Крыловского сельского поселения Ленинградского райо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бразование сервис» муниципального образования Ленинградский район</w:t>
            </w:r>
          </w:p>
        </w:tc>
      </w:tr>
      <w:tr>
        <w:trPr>
          <w:trHeight w:val="6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роизводственно-эксплуатационная служба администрации муниципального образования Ленинград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обеспечения основной деятельности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ого сельского посел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З «Ленинградская ЦР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нинград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латнир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ума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ли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сточн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разцов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лохутор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ж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падн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манского сельского поселения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иронов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PMingLiU;Microsoft JhengHe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4:00Z</dcterms:created>
  <dc:creator>1</dc:creator>
  <dc:description/>
  <cp:keywords/>
  <dc:language>en-US</dc:language>
  <cp:lastModifiedBy>user</cp:lastModifiedBy>
  <dcterms:modified xsi:type="dcterms:W3CDTF">2017-12-06T07:34:00Z</dcterms:modified>
  <cp:revision>2</cp:revision>
  <dc:subject/>
  <dc:title/>
</cp:coreProperties>
</file>