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91029655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т 29 мая 2014 года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становлении тарифов на платные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казываемые муниципальным автономным учреждение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Центр плавания Акватика»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пунктом 6 части 1 статьи 24 Устава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1. Утвердить тарифы на платные услуги, оказываемые муниципальным автономным учреждением «Центр плавания Акватика» муниципального образования Ленинградский район (прилагаются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2. Контроль за исполнением данного решения возложить на комиссию по вопросам экономики, бюджета, налогам и имущественных отношений (Застрожникова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3. Настоящее решение вступает в силу с момента его официального опубликования в газете «Степны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В.Н. Гу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 xml:space="preserve">           И.А. 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jc w:val="both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0:00Z</dcterms:created>
  <dc:creator>Толяныч</dc:creator>
  <dc:description/>
  <cp:keywords/>
  <dc:language>en-US</dc:language>
  <cp:lastModifiedBy>Admin</cp:lastModifiedBy>
  <cp:lastPrinted>2014-05-23T09:42:00Z</cp:lastPrinted>
  <dcterms:modified xsi:type="dcterms:W3CDTF">2014-06-04T06:14:00Z</dcterms:modified>
  <cp:revision>11</cp:revision>
  <dc:subject/>
  <dc:title>РОССИЙСКАЯ ФЕДЕРАЦИЯ</dc:title>
</cp:coreProperties>
</file>