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 xml:space="preserve">проекта муниципального правового акта «Об утверждении схем размещения нестационарных торговых объектов на территории муниципального образовании Ленинградский муниципальный округ Краснодарского края»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3.09.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szCs w:val="28"/>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9-10T10:13:00Z</dcterms:modified>
  <cp:revision>71</cp:revision>
  <dc:subject/>
  <dc:title>     </dc:title>
</cp:coreProperties>
</file>