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ДАРСКИЙ КРАЙ</w:t>
      </w:r>
    </w:p>
    <w:p>
      <w:pPr>
        <w:pStyle w:val="Style1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ЛЕНИНГРАДСКИЙ РАЙОН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СОВЕТ МУНИЦИПАЛЬНОГО ОБРАЗОВАНИЯ </w:t>
      </w:r>
    </w:p>
    <w:p>
      <w:pPr>
        <w:pStyle w:val="Normal"/>
        <w:spacing w:lineRule="atLeast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ЕНИНГРАДСКИЙ РАЙОН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от 18.04.2013 г.                                    № 27                                    ст. Ленинградска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еречня и тарифов на платные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медицинские услуг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 соответствии с постановлением Правительства Российской Федера</w:t>
        <w:softHyphen/>
      </w:r>
      <w:r>
        <w:rPr>
          <w:rFonts w:cs="Arial" w:ascii="Arial" w:hAnsi="Arial"/>
          <w:sz w:val="24"/>
          <w:szCs w:val="24"/>
        </w:rPr>
        <w:t>ции от 4 октября 2012 года №1006 «Об утверждении Правил предоставления медицинскими организациями платных медицинских услуг», Зако</w:t>
        <w:softHyphen/>
        <w:t>ном Краснодарского края от 11 декабря 2012 года № 2613-КЗ «О Территориаль</w:t>
        <w:softHyphen/>
        <w:t xml:space="preserve">ной программе государственных гарантий бесплатного оказания гражданам медицинской помощи в Краснодарском крае на </w:t>
      </w:r>
      <w:r>
        <w:rPr>
          <w:rFonts w:cs="Arial" w:ascii="Arial" w:hAnsi="Arial"/>
          <w:spacing w:val="-1"/>
          <w:sz w:val="24"/>
          <w:szCs w:val="24"/>
        </w:rPr>
        <w:t xml:space="preserve">2013 год и на плановый период 2014 и 2015 годов», Совет муниципального образования </w:t>
      </w:r>
      <w:r>
        <w:rPr>
          <w:rFonts w:cs="Arial" w:ascii="Arial" w:hAnsi="Arial"/>
          <w:sz w:val="24"/>
          <w:szCs w:val="24"/>
        </w:rPr>
        <w:t xml:space="preserve">Ленинградский район </w:t>
      </w:r>
      <w:r>
        <w:rPr>
          <w:rFonts w:cs="Arial" w:ascii="Arial" w:hAnsi="Arial"/>
          <w:spacing w:val="62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851"/>
        <w:jc w:val="both"/>
        <w:rPr>
          <w:rFonts w:ascii="Arial" w:hAnsi="Arial" w:cs="Arial"/>
          <w:spacing w:val="-29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.Утвердить муниципальному бюджетному учреждению здравоохранения «Ленин</w:t>
        <w:softHyphen/>
        <w:t>градская центральная районная больница» перечень и тарифы на платные медицинские ус</w:t>
        <w:softHyphen/>
      </w:r>
      <w:r>
        <w:rPr>
          <w:rFonts w:cs="Arial" w:ascii="Arial" w:hAnsi="Arial"/>
          <w:sz w:val="24"/>
          <w:szCs w:val="24"/>
        </w:rPr>
        <w:t>луги (прилагается).</w:t>
      </w:r>
    </w:p>
    <w:p>
      <w:pPr>
        <w:pStyle w:val="Normal"/>
        <w:shd w:fill="FFFFFF" w:val="clear"/>
        <w:tabs>
          <w:tab w:val="clear" w:pos="708"/>
          <w:tab w:val="left" w:pos="1255" w:leader="none"/>
        </w:tabs>
        <w:spacing w:lineRule="exact" w:line="322"/>
        <w:ind w:firstLine="851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МБУЗ «Ленинградская центральная районная больница» (Клименко</w:t>
      </w:r>
      <w:r>
        <w:rPr>
          <w:rFonts w:cs="Arial" w:ascii="Arial" w:hAnsi="Arial"/>
          <w:spacing w:val="-1"/>
          <w:sz w:val="24"/>
          <w:szCs w:val="24"/>
        </w:rPr>
        <w:t>) в процессе оказания медицинской помощи обязано соблюдать приоритет</w:t>
        <w:softHyphen/>
        <w:t xml:space="preserve">ность выполнения планов-заданий на осуществление бесплатной медицинской помощи в соответствии с программой государственных гарантий оказания </w:t>
      </w:r>
      <w:r>
        <w:rPr>
          <w:rFonts w:cs="Arial" w:ascii="Arial" w:hAnsi="Arial"/>
          <w:sz w:val="24"/>
          <w:szCs w:val="24"/>
        </w:rPr>
        <w:t>гражданам Российской Федерации бесплатной медицинской помощи.</w:t>
      </w:r>
    </w:p>
    <w:p>
      <w:pPr>
        <w:pStyle w:val="Normal"/>
        <w:shd w:fill="FFFFFF" w:val="clear"/>
        <w:tabs>
          <w:tab w:val="clear" w:pos="708"/>
          <w:tab w:val="left" w:pos="1255" w:leader="none"/>
        </w:tabs>
        <w:spacing w:lineRule="exact" w:line="322"/>
        <w:ind w:firstLine="851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3.Платные медицинские услуги будут дополнительными к гарантиро</w:t>
        <w:softHyphen/>
      </w:r>
      <w:r>
        <w:rPr>
          <w:rFonts w:cs="Arial" w:ascii="Arial" w:hAnsi="Arial"/>
          <w:sz w:val="24"/>
          <w:szCs w:val="24"/>
        </w:rPr>
        <w:t>ванной бесплатной медицинской помощи по желанию пациентов.</w:t>
      </w:r>
    </w:p>
    <w:p>
      <w:pPr>
        <w:pStyle w:val="Normal"/>
        <w:shd w:fill="FFFFFF" w:val="clear"/>
        <w:tabs>
          <w:tab w:val="clear" w:pos="708"/>
          <w:tab w:val="left" w:pos="1255" w:leader="none"/>
        </w:tabs>
        <w:spacing w:lineRule="exact" w:line="322"/>
        <w:ind w:firstLine="851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1255" w:leader="none"/>
        </w:tabs>
        <w:spacing w:lineRule="exact" w:line="322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) решение Совета муниципального образования Ленинградский район от 27 марта 2012 года №16 «Об утверждении перечня тарифов на платные медицинские услуги»;</w:t>
      </w:r>
    </w:p>
    <w:p>
      <w:pPr>
        <w:pStyle w:val="Normal"/>
        <w:shd w:fill="FFFFFF" w:val="clear"/>
        <w:tabs>
          <w:tab w:val="clear" w:pos="708"/>
          <w:tab w:val="left" w:pos="1255" w:leader="none"/>
        </w:tabs>
        <w:spacing w:lineRule="exact" w:line="322"/>
        <w:ind w:firstLine="851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шение Совета муниципального образования Ленинградский район от 6 ноября 2012 года №62 «О внесении изменений в решение Совета муниципального образования Ленинградский район от 27 марта 2012 года №16 «Об утверждении перечня и тарифов на платные медицинские услуги».</w:t>
      </w:r>
    </w:p>
    <w:p>
      <w:pPr>
        <w:pStyle w:val="Normal"/>
        <w:shd w:fill="FFFFFF" w:val="clear"/>
        <w:tabs>
          <w:tab w:val="clear" w:pos="708"/>
          <w:tab w:val="left" w:pos="1255" w:leader="none"/>
        </w:tabs>
        <w:spacing w:lineRule="exact" w:line="322"/>
        <w:ind w:firstLine="851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5.Контроль за выполнением данного решения возложить на комиссию по вопросам социально-правовой политики и взаимодействию с общественны</w:t>
        <w:softHyphen/>
      </w:r>
      <w:r>
        <w:rPr>
          <w:rFonts w:cs="Arial" w:ascii="Arial" w:hAnsi="Arial"/>
          <w:sz w:val="24"/>
          <w:szCs w:val="24"/>
        </w:rPr>
        <w:t>ми организациями (Шипулин).</w:t>
      </w:r>
    </w:p>
    <w:p>
      <w:pPr>
        <w:pStyle w:val="Normal"/>
        <w:shd w:fill="FFFFFF" w:val="clear"/>
        <w:tabs>
          <w:tab w:val="clear" w:pos="708"/>
          <w:tab w:val="left" w:pos="1255" w:leader="none"/>
        </w:tabs>
        <w:spacing w:lineRule="exact" w:line="322"/>
        <w:ind w:firstLine="851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5" w:leader="none"/>
        </w:tabs>
        <w:spacing w:lineRule="exact" w:line="322"/>
        <w:ind w:firstLine="851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5" w:leader="none"/>
        </w:tabs>
        <w:spacing w:lineRule="exact" w:line="322"/>
        <w:ind w:firstLine="851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6.Настоящее решение вступает в силу с момента его официального опубликования в </w:t>
      </w:r>
      <w:r>
        <w:rPr>
          <w:rFonts w:cs="Arial" w:ascii="Arial" w:hAnsi="Arial"/>
          <w:sz w:val="24"/>
          <w:szCs w:val="24"/>
        </w:rPr>
        <w:t>газете «Степные зори».</w:t>
      </w:r>
    </w:p>
    <w:p>
      <w:pPr>
        <w:pStyle w:val="Normal"/>
        <w:shd w:fill="FFFFFF" w:val="clear"/>
        <w:spacing w:lineRule="exact" w:line="329"/>
        <w:ind w:right="-3893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9"/>
        <w:ind w:right="-3893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9"/>
        <w:ind w:right="-3893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9"/>
        <w:ind w:right="-3893" w:firstLine="708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exact" w:line="329"/>
        <w:ind w:right="-3893" w:firstLine="708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главы муниципального образования</w:t>
      </w:r>
    </w:p>
    <w:p>
      <w:pPr>
        <w:pStyle w:val="Normal"/>
        <w:ind w:firstLine="708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Ленинградский район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.Н. Гукалов</w:t>
      </w:r>
    </w:p>
    <w:p>
      <w:pPr>
        <w:pStyle w:val="Normal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едседатель Совета</w:t>
      </w:r>
    </w:p>
    <w:p>
      <w:pPr>
        <w:pStyle w:val="Normal"/>
        <w:ind w:firstLine="708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муниципального образования</w:t>
      </w:r>
    </w:p>
    <w:p>
      <w:pPr>
        <w:pStyle w:val="Normal"/>
        <w:ind w:firstLine="708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Ленинградский район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И.А. Горелко</w:t>
      </w:r>
    </w:p>
    <w:p>
      <w:pPr>
        <w:pStyle w:val="Normal"/>
        <w:ind w:firstLine="708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апреля 2013 года № 2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ечень и тарифы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платные медицинские услуги, оказываемые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БУЗ «Ленинградская ЦРБ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0"/>
        <w:gridCol w:w="1260"/>
        <w:gridCol w:w="1440"/>
        <w:gridCol w:w="1466"/>
      </w:tblGrid>
      <w:tr>
        <w:trPr>
          <w:trHeight w:val="9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ид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ариф к утвер-ждению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Тарифы     для мед-их коммерчес-ких орг-ций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Медицинское освидетельствование на право управления автотранспортным средств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1.1.женщины впервы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137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врачебная комиссия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ач-терапев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ач-хирур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ач-невропато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ач-акушер-гинеко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ач-офтальмо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ач-отоларинго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ач-нарко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,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ач-психиат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,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ач-дерматовенеро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седатель комисс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врачебный каби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лабораторные и инструментальные исследования*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линический анализ кр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линический анализ моч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ование уровня глюкозы кр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ование уровня холестерина кр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итологическое исследование на атипичные клет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итологическое исследование (на флору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зятие крови из вены процедурным кабинет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пределение группы крови и резус-фактора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Э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1.2.женщины повторн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117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врачебная комиссия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ач-терапев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ач-хирур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ач-невропато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ач-акушер-гинеко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ач-офтальмо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ач-отоларинго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ач-нарко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,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ач-психиат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,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ач-дерматовенеро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седатель комисс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врачебный каби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лабораторные и инструментальные исследования*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линический анализ кр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линический анализ моч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ование уровня глюкозы кр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ование уровня холестерина кр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итологическое исследование на атипичные клет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итологическое исследование (на флору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зятие крови из вены процедурным кабинет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Э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1.3.мужчины впервы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105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врачебная комиссия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ач-терапев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ач-хирур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ач-невропато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ач-офтальмо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ач-отоларинго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ач-психиат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,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ач-нарко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,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ач-дерматовенеро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седатель комисс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врачебный каби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лабораторные и инструментальные исследования*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линический анализ кр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линический анализ моч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ование уровня глюкозы кр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ование уровня холестерина кр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зятие крови из вены процедурным кабинет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пределение группы крови и резус-факт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Э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1.4.мужчины повторн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врачебная комиссии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ач-терапев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ач-хирур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ач-невропато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ач-офтальмо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ач-отоларинго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ач-психиат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,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ач-нарко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,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ач-дерматовенеро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седатель комисс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врачебный каби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лабораторные и инструментальные исследования*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линический анализ кр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линический анализ моч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ование уровня глюкозы кр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ование уровня холестерина кр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зятие крови из вены процедурным кабинет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Э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 Медицинское освидетельствование на право владения оруж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Приём врачей, при проведении обязательных предварительных и периодических медицинских осмотров (обследований) гражд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ач- терапев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ач- дерматовенеро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ач- дерматовенеролог (со взятием маз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ач- уро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ач- эндокрино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ач-травматолог - ортопе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ач- нарко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ач- отоларинго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ач- офтальмо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Врач- онколо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ач- хирур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Врач- психиатр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ач- акушер-гинеко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ач- невропато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ач - аллерголог-иммуно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ач -фтизиат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Врач-стоматоло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ач – инфекциони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ививочный каби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В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врачебный каби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зятия крови  из вены процедурным кабинет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Э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ЭКГ с физической нагрузк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седатель комисс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. Медицинский осмотр граждан ближнего зарубежь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. Амбулаторный прием граждан (не имеющих полис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сещ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. Справка-допуск к управлению автотранспорт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. Справка о данных нарколога, психиат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8. Освидетельствование граждан на установление степени алкогольного опьян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9. Освидетельствование граждан на установление степени наркотического опьян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. Предрейсовый осмотр води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. Стерилизация бик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8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. Снятие алкогольной интоксикации в наркологическом отделе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. Анестезическое  пособие при оказании операции (абор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4. Эпидуральная анестез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7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5. Оказание мед.услуг в условиях повышенной комфортност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йко-д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. Медицинские исследования диагностического отд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Э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ЭКГ с физической нагрузк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Энцефалограм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оэнцефалограм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брогастродуоденоскопия (ФГД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В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льтразвуковое исследовани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чени, желчного пузыр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елчного пузыря с определением фун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желудочной желез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елезе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чек, надпочечн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чевого пузыря с определением остаточной моч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стательной железы, яич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щитовидной желез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лочных желе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люнных желе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лимфатических узл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ягких ткан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эхокардиография с доплеровским анализ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енских половых органов при гинекологических заболеван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енских половых органов при берем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внутренних органов плода в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триместре берем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 Медицинские исследования СПИД лаборатор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Диагностика ВИЧ-инфек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отрицатель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4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положитель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8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Диагностика гепатита « В 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отрицатель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4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положитель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8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Диагностика гепатита « С 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отрицатель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4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положитель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8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Лабораторные исследования на  ИФА сифили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отрицатель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2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положитель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0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пределение анализа крови на РМП – плазменной кр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пределение анализа крови на РМП – венозной кр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6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Лабораторные исследования на ПСА; СА-125;ТТГ; АТ к ТПО; Т3; Т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6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ование ЦМВ, герпе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8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ование на лямблии, токсокаро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6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ование на хламид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2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ование на токсоплазмо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6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8. Медицинские услуг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кабин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люорографическое исследование органов грудной клет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4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Флюорографическое исследование органов грудной клетки в заднем Лордозе, по Флейшнеру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8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графия придаточных пазух но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графия черепа в двух проек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6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графия грудного отдела позвоночника в одной про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6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графия шейного отдела позвоночника в одной про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6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графия поясничного отдела позвоночника в одной про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6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бзорна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графия грудной клетки в одной про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6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бзорна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графия грудной клетки в положении заднего Лордо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6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бзорна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графия та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6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зорная урограф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6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графия грудного отдела позвоночника в двух проек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0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графия шейного отдела позвоночника в двух проек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6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графия поясничного отдела позвоночника в двух проек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0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бзорна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графия грудной клетки в двух проек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0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графия стоп в боковой про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4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графия стоп в двух проек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0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альное исследование позвоночн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2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графия черепа в полуаксиальной про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8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графия крестца и копчика в одной про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4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графия тазобедренного сустава в одной про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4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графия плечевого суст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4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графия крестца и копчика в двух проек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6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графия тазобедренного сустава в двух проек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6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графия коленного сустава в двух проек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6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графия голеностопного сустава в двух проек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6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омография грудной клетки один сре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2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омография грудной клетки два сре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6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омография грудной клетки три сре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омография грудной клетки в положении на б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4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графия височной кости по Шюлеру, Майеру, Стенверс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4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графия локтевого суст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графия кисти в одной про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графия турецкое седло в одной про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графия лучезапястного суст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4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графия кисти в двух проек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4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графия турецкое седло в двух проек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4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графия шейного отдела позвоночника с функциональными проб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2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ыделительная внутривенная урограф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4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графия нижней челю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8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ммограф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6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. Медицинские услуги лаборатории клинической микробиолог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Лабораторное исследование на гоноре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0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Лабораторное исследование на трихомона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8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Лабораторное исследование на уреаплазм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0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Лабораторное исследование канди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0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итологическое исследование злокачественных новообразований (соскобы с шейки матки,цервик.канал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8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Лабораторное исследование на гарднерелле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8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Лабораторное исследование на лептотрик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8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Лабораторное исследование на микоплазм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0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актериологический посев эякулята мочи для диагностики трихомониа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4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. Медицинские услуги клинической лаборатор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ий анализ кр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нали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ование мазка на обнаружение гонококков и трихомона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пределение группы крови и резус-факт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нали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h-антитела в титр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нали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статический с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нали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пермограм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нали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ий анализ моч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нали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л на яйца глист (копровоскопическим методо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нали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ал на яйца глист (методом соскоба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нали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. Медицинские услуги клинико-бактериологической лаборатор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ерологическая реакция на брюшной ти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4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Лабораторные исследование на кишечную группу (дизентерия, сальмонеллез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4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пределение микрофлоры и чувствительность к антибиотик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6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зок из зева на дифтер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6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зок из носа на дифтер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6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следование микробной обсеменности воздушной сре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4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ование микробной обсеменности объектов внешней сре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нализ мочи на стери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0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нтроль стерильности инструментов, перевязочного и шовного материал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6</w:t>
            </w:r>
          </w:p>
        </w:tc>
      </w:tr>
      <w:tr>
        <w:trPr>
          <w:trHeight w:val="7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Лабораторное исследование на носительство стафилоккок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4</w:t>
            </w:r>
          </w:p>
        </w:tc>
      </w:tr>
      <w:tr>
        <w:trPr>
          <w:trHeight w:val="24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Лабораторные исследования на дисбактерио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84</w:t>
            </w:r>
          </w:p>
        </w:tc>
      </w:tr>
      <w:tr>
        <w:trPr>
          <w:trHeight w:val="7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нализ на бруцелле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8</w:t>
            </w:r>
          </w:p>
        </w:tc>
      </w:tr>
      <w:tr>
        <w:trPr>
          <w:trHeight w:val="7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. Медицинские услуги биохимической лаборатор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ование  уровня АЛ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ование  уровня А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ование уровня холинэстераз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ование уровня холестерина кр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ование уровня глюкозы кр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ование уровня общего билируб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ование уровня общего белка сыворотки кр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ование уровня амилазы сыворотки кр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ование креатинина сыворотки кр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ование мочевой кислоты сыворотки кр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ование уровня холестерина липопротеидов низкой плотности сыворотки кр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ование уровня триглицеридов сыворотки кр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ование уровня щелочной фосфотаз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. Медицинские услуги паталогоанатомического отд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ледования трупов: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опасные инф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сифилис, чума, дифтер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уалет трупа (косметические работ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лое бальзамир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лное бальзамир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ранение в холодильнике 1 сутки бесплатно, последующие с оплатой за каждые сут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Устранение травматических дефектов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категория сложности: удаление дренажа, трахеостом, спиц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категория сложности: устранение дефектов труп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транение посмертных измен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Аутопси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категории сложности (для оказания услуг юридическим лицам, не имеющим паталогоанатомических отдел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3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. Снятие роговичного шва в офтальмологическом отделе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. Наложение косметического шва при кесаревом сече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. Медикаментозный або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23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а. Медикаментозный аборт (при наличии у пациента результата анализа на определение группы крови и резус-фактор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3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. Услуги физиотерапевтического отделения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ием врача-физиотерапев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а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 процедурная единица – массаж плечевого, локтевого сустава, поясничн.крестцового отдела, стопы, голени, головы, ше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5 процедурные единицы – массаж воротниковой зоны, верхних конечнос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 процедурные единицы – массаж области лопатки, нижних конечностей, поясниц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5 процедурные единицы – массаж грудной клетки, области позвоночника, спи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,0 процедурные единицы – массаж шейно-грудного отдела позвоночн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отерапевтические процед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льтрафонофоре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. Вакцинация детей и взрослых*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4,00+стоимость вакцин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. Медицинские услуги стоматологической поликли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иды работ на терапевтическом прием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мотр (без проведения лечебно-диагностических мероприят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ультация специалиста (осмотр, сбор анамнеза оформление документации, подключение дополнительных лечебных и диагностических процедур, консультативное заключение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едование стоматологического статуса первичного больного (осмотр, сбор анамнеза, заполнение зубной формулы, определение индексов КПУ, кп, КПУ+кп, ИГ, ПМА, состояние прикуса, степени активности кариес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индек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альное окрашивание кариозного пят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онтометрия одного зуб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естезия аппликацион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нестезия внутриротовая (инфильтрационная, проводниковая, внутрипульпарная, интралигаментарная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ятие искусственной коро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ятие цельнолитой коро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ликация лекарственного препарата на слизистую оболоч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иатермокоагуляция одного десневого сосочка, содержимого одного кана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ятие пломб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панация зуба, коро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гигиене полости р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учение, санитарное просвещение, консультация матери, сопровождающ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профессиональной гигиены 1 зуба (снятие над-,поддесневого зубного камня,шлифовка и полиров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фессиональной гигиены 1 зуба при заболеваниях пародонта (снятие над-,поддесневого зубного камня,шлифовка и полиров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е применение реминерализующих и фторсодержащих препаратов (1-4 зуб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рытие зубов фторлаком, фторгел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оскания реминерализующими и фторсодержащими препаратами ( 1 сеан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1 сеанса внутриканального электрофоре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метическая чистка 6-ти зуб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лифовка одной фиссуры, сошлифовка некротических масс при кариесе в стадии пятна 1 зуб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рытие 1 фиссуры герметиком из химиоотверждаемого компози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рытие 1 фиссуры герметиком из светоотверждаемого компози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чение поверхностного кариеса методом сереб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жение одной пломбы из цемента при поверхностном и среднем кариесе 1 и 5 класса по Блеку, кариес цемента кор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жение одной пломбы из цемента при поверхностном и среднем кариесе 2 и 3 класса по Бле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жение одной пломбы из цемента при поверхностном и среднем кариесе 4 класса по Бле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жение одной пломбы из композитов химического отверждения при поверхностном и среднем кариесе 1 и 5 класса по Блеку, кариес цемента кор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жение одной пломбы из композитов химического отверждения при поверхностном и среднем кариесе 2 и 3 класса по Бле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жение одной пломбы из композитов химического отверждения при поверхностном и среднем кариесе 4 класса по Бле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жение лечебной прокладки при глубоком кариес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беливание коронки зуба (1 сеан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жение одной пломбы при поверхностном и среднем кариесе 1 и 5 класса по Блеку, кариес цемента корня (линейная техни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жение одной пломбы при поверхностном и среднем кариесе 1 и 5 класса по Блеку (сендвич –техни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жение одной пломбы при поверхностном и среднем кариесе 2 и 3 класса по Блеку(линейная техни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жение одной пломбы при поверхностном и среднем кариесе 2 и 3 класса по Блеку (сендвич –техни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жение одной пломбы при поверхностном и среднем кариесе 4 класса по Блеку(линейная техни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жение одной пломбы при поверхностном и среднем кариесе 4 класса по Блеку (сендвич –техни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чение с применением пина в зависимости от вида полости (суммируется с основным видом рабо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сстановление цвета и формы при некариозных поражениях твердых тканей зубов (эрозия, клиновидный дефект, гипоплаз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становление формы зуба при отсутствии твердых тканей до ½ коронки зуб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7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сстановление формы зуба при полном отсутствии коронки зуба (включена работа по подготовке корневого канала для рамки, пост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таврация зубных рядов, за каждый зуб (тремы, диастем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таврация при врожденных аномалиях формы зуб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ровка пломбы из композита при лечении кариозных полостей 1,2,3,5 класса по Бле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ировка пломбы при реставрационных работах и при лечении кариозных полостей 4 класса по Бле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ксация поста в корневом канал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чение пульпита ампутационным методом без наложения пломб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чение периодонтита импрегнационным методом без наложения пломб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Лечение одного хорошо проходимого корневого канала без применения средств резорб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Лечение одного корневого канала с применением средств механического и химического расши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ведение лекарственных средств в корневой канал при лечении деструктивных форм периодонти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обтурация одного корневого канала гутапер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ломбировка одного корневого канала пломбированного цинк-эвгеноловой паст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ломбировка одного корневого канала пломбированного резорцин-формалиновой паст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ломбировка одного корневого канала пломбированного фосфат-цемент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звлечение фиксированного инородного тела из одного корневого кана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ломбировка одного корневого канала под штиф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аление назубных отложений ручным способом полностью (не менее 5 зубов) с обязательным указанием формул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аление назубных отложений с помощью ультразвуковой аппаратуры полностью (не менее 5 зубов) с обязательным указанием формул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акуум-терапия (1 сеанс, проводится врачо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ятие и анализ окклюд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шлифовка эмали со ската бугра одного зуб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юретаж пародонтальных карманов в области 2-х зубов без отслоения лоску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чение заболеваний слизистой оболочки полости рта (1 сеан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чение заболеваний слизистой оболочки полости рта (каждый последующ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Лечебная повязка на слизистую оболочку полости рта (1 сеан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каментозное лечение пародонтальных карманов (орошени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каментозное лечение пародонтальных карманов (аппликац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каментозное лечение пародонтальных карманов (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13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ластичной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13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каментозное лечение пародонтальных карманов (повяз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Шинирование зубов с применением стекловолоконных материалов (риббонд) крепление к коронке одного зуб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9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сстановление одной единицы дефекта зубного ряда с применением стекловолоконных материалов и фотополимеров прямым способом в области фронтальных зуб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9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сстановление одной единицы дефекта зубного ряда с применением стекловолоконных материалов и фотополимеров прямым способом в области премоля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8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сстановление одной единицы дефекта зубного ряда с применением стекловолоконных материалов и фотополимеров прямым способом в области моля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7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таврация одной фасетки фотополимер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сстановление одной фасетки на металлической ортопедической конструкции фотополимер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7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ъекции линкомиц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ъекции витами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ъекции биостимулят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работ на хирургическом прием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мотр полости рта, сбор анамнеза заболевания первичного больн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даление зуба прост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даление зуба слож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ревязка после удаления зуба(медикаментозная обработка лунк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перация: резекция верхушки корня (цистэктом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перац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перация: цистэктомия (с резекцией верхушки корн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перац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перация: иссечение доброкачественного новообразования мягких тканей полости рта ( папиллома, фиброма) –импортный анестети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перац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перация: удаление эпулиса с ростковой зо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перац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перация: остеотом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перац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Лечение заболеваний слюнных желез (первичное посещени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Лечение заболеваний слюнных желез (последующее посещени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Лечение гемонгиом жидким азотом (криотерап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перация: гингивоостеопластика по Киселев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перац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перация: пластика уздеч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перац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нсульт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ункционная биоп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нестезия импортным анестетик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нестезия отечественным анестетик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Анестезия аппликационна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Анестезия внутриротовая (инфильтрационная, проводниковая, внутрипульпарная, интралигаментарная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Внеротовая анестезия (блокада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даление временного зуб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даление постоянного зуб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ложное удаление зуба с разъединением корн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ложное удаление зуба с выкраиванием слизисто-надкостнического лоскута и резекцией костной пластинк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даление ретенированного, дистопированного зуб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ревязка раны в полости р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Лечение альвеолита с ревизией лунк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тановка кровоте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Внутриротовой разрез с дренированием ран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неротовой разрез, дренир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еквестрэктом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кция верхушки корня одного зуб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сечение доброкачественного новообразования мягких тканей полости рта (папиллома, фиброма, эпулис, гипертрофический гингиви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даление ретенционной кисты-цистэктом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Удаление ретенционной кисты-цистотом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Иссечение капюш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ррекция уздечки языка, губ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сечение уздечки язы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Иссечение доброкачественного образования кож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Шинирование при переломах челюстей без смещения отлом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Шинирование при переломах челюстей со смещением отлом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5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Лигатурное скрепление при вывихах зубов (один зуб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нятие шины с одной челю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ХО раны без наложения шв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ложение одного шв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правление вывиха нижней челю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и врача-ортодон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плексное первичное обследование и оформление документации больного (антропометрия лица и другие определения степени трудности лечен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нтрольный осмотр в процессе ле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нсультация (обучение, санитарное просвещение, нормализация функций зубочелюстной системы с целью профилактики зубных аномал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ыполнение замены вин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Внутриротовой дентальный снимок, его описание в клинической карт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пределение на ортопантомограмме челюстей степени формирования коронок и корней постоянных зубов, анализ полученных 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Расчерчивание телерентгенограмм головы, измерение угловых и линейных размеров лицевого скелета, анализ полученных данных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6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равировка и разметка моделей, конструирование сложных ортодонтических аппара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мерение диагностических моделей челюстей и анализ полученных 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ишлифовка бугров (4 зуб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шлифование бугров временных зубов (1 зуб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лировка после снятия брекета (1 зуб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нятие одного слепка эластичной массо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ложение одной лигатур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ливка одной модели челюсти с оформлением цок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ррекция базиса съемных ортодонтических аппаратов с помощью самотвердеющей пластмас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припасовка и наложение пластинки с винт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3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Установка ротатора моляр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9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Изготовление, припасовка и наложение аппарата Дерихсвайлера четырьмя ортодонтическими коронкам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9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пределение конструктивного прикус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Изготовление, припасовка и наложение аппарата Андрезена-Гойпля (без деталей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линическое коррегирование аппара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нятие ортодонтической коро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учение правилам гигиены полости рта, правилам пользования и уходу за аппаратом при ортодонтическом лече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Изготовление и припасовка активатора открытого Кламм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6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и припасовка защитной пласти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7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и припасовка обтуратора и преформированной пластинки (аппарат Макнил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7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нятие оттиска для изготовления защитной пласти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транение одного перелома базиста, припасовка и наложение пластинки с элемент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Замена или установка или перенос одного кламме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мена или установка двух кламме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чинка и перестройка ортодонтических аппаратов: наклонная плоскост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чинка и перестройка ортодонтических аппаратов: накладка окклюзионная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чинка и перестройка ортодонтических аппаратов: защитная петля для язык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чинка и перестройка ортодонтических аппаратов: дуга вестибулярна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чинка и перестройка ортодонтических аппаратов: петля протрогирующа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Изготовление кламмера круглого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Изготовление кламмера Адамс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пайка детал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ксация минибрек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ксация керамического брек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, припасовка и цементировка ортодонтического кольца со щечной труб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дуги литой с двенадцатью ответвления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2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тановка пластмассового зуб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Установка небного эспанде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6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вторная фиксация одной дета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ложение одного звена эластичной цепочк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жение и фиксация лицевой дуги индивидуальн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1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нятие одного бреке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ксация ретейнера в пределах шести зуб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9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вторное укрепление на цемент ортодонтического кольц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крепление ортодонтических деталей на эмали зубов с помощью композитных материалов (из расчета на одну детал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ложение или замена сепарационной лигатур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ложение и фиксаци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Ni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Ti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leu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жение и фиксация стальной д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6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ипасовка дуги Т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5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ипасовка мульти-дистальной д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рипасовка бюгел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QUAD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HEL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2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тановка лицевой мас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работка на компьютере диагностических 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дицинское фотографир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ибание и фиксация небного бюгеля индивидуальн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1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Изготовление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Ocamy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ретейнера по “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et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up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5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Изготовление индивидуального позиционе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2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уги ортопедического отд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Литьё зубных протез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съемного протеза с одним пластмассовым зуб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съемного протеза с двумя пластмассовыми зуб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съемного протеза с тремя пластмассовыми зуб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съемного протеза с четырьмя пластмассовыми зуб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съемного протеза с пятью пластмассовыми зуб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съемного протеза с шестью пластмассовыми зуб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съемного протеза с семью пластмассовыми зуб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съемного протеза с 8 пластмассовыми зуб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съемного протеза с 9 пластмассовыми зуб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съемного протеза с 10 пластмассовыми зуб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5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съемного протеза с 11 пластмассовыми зуб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7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съемного протеза с 12 пластмассовыми зуб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съемного протеза с 13 пластмассовыми зуб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съемного протеза с 14 пластмассовыми зуб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съемного протеза с 14 пластмассовыми зубами, поставленными в анатомическом артикулятор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мена или установка одного дополнительного зуба из пластмас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мена или установка двух дополнительных зубов из пластмас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мена или установка трех дополнительных зубов из пластмас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мена или установка четырех дополнительных зубов из пластмас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базиса штампованного стальн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базиса пластмассового (накусочной пластинк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мягкой прокладки к пластмассовому базис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индивидуальной жесткой лож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кламмера гнутого одгоплечев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рмировка протеза лит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5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дуги верхней или нижней челюсти бюгельного проте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4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базиса литого (вместо дуг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7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зуба литого в составе бюгельного проте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зуба литого с фасеткой из пластмассы в составе бюгельного проте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модели огнеупорн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9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кламмера опорно-удерживающ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кламмера пружинис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кламмера Роуча (Т-образно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кламмера Джексона (кольцеобразно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кламмера (двойного) Бонви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1 звена многозвеньевого кламме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накладки окклюзионной (лапк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петли для крепления пластмас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седла-(сетки) для крепления с базисной пластмасс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отростка когтеобразного (лапки шинирующе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ответвления, соединяющего элемен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канта ограничительного для пластмас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штанги Румп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контрштанги Румпеля стальной штампованн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пайка деталей серебряным припо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пластмассового пил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ламмер Кон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плект импортных зуб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8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Изготовление двухслойного базиса протеза с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szCs w:val="24"/>
                <w:bCs/>
                <w:rFonts w:cs="Arial" w:ascii="Arial" w:hAnsi="Arial"/>
                <w:color w:val="000000"/>
              </w:rPr>
              <w:t>19</w:t>
            </w:r>
            <w:r>
              <w:rPr>
                <w:sz w:val="24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ластичной прокладк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7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базиса съемного пластиночного протезаметодом летникового пресс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7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коронки штампованной стальной восстановительн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коронки штампованной стальной, бюгельн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коронки штампованной с пластмассовой облицовк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коронки пластмассовой (или композиционно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коронки пластмассовой со штифт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коронки литой из ста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7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коронки литой из стали с пластмассовой облицовк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3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коронки литой из КХ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3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коронки штампованной, спаянной со штифтом и облицованной пластмасс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5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коронки литой (или зуба литого) облицованной композитным импортным материал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9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полукоронки из ста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полукоронки литой КХ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1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зуба литого из стали для штампованного паянного мостовидного проте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зуба литого из стали с пластмассовой фасетк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8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ля штампованного паянного мостовидного проте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зуба литого из КХС в составе литого мостовидного проте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зуба литого из КХС с фасеткой в составе литого мостовидного проте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3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зуба пластмассового в несъемном протез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зуба литого штифтового из КХ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коронки по Ричмон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8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лапки в мостовидном протезе для увеличения площади спай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вкладки культивой литой со штифтом не прямым мето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каппы пластмассовой несъемной на зубной ря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осстановление пластмассовой облицовки (1 фасетки) в полости р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пайка стальных протез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из фарфора (коронки, винира, вкладки и зуба в мостовидном протез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7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коронки, зуба металлопластмассового в мостовидном протезе из отечественных материал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0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коронки металлокерамической, зуба металлокерамическ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7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елескопическая коронка (пар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2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Ленточный кламмер Н/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руглый кламмер Н/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уга верхняя Н/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1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уга нижней челю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1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базиса литого вместо дуги Н/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ламмер Т-образный Н/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ламмер пружинистый Н/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ламмер кольцеобразный Джексона Н/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дно звено многозвеньевого кламмера Н/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войной кламмер Н/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порная лапка Н/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икмайдер Н/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Литой зуб в бюгельном протезе Н/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уб литой с фасеткой в бюгельном протезе Н/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кладка окклюзионная Н/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тля для крепления пластмассы базиса Н/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едло-сетка для крепления пластмассы Н/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росток когтеобоазный шинирующий Н/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ветвление Н/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ластинка небная штампованная Н/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ламмер однопле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ламмер опорно-удерживающ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Лапка шинирующая Н/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единение Н/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граничитель базиса Н/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ронка штампованная восстановительная Н/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ронка штампованная с пластмассовой облицовкой Н/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2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ронка штампованная бюгельная Н/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ронка штампованная со штифтом Н/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2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ронка штампованная со штифтом по Ричмонду Н/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2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уб литой стальной в штампованно-паяном протезе Н/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4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уб литой с пластмассовой фасеткой в штампованно-паяном протезе Н/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уб стальной литой для съемного протеза Н/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4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Штифтовой зуб стальной с пластмассовой облицовкой Н/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5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Литая коронка Н/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4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Литая коронка с пластмассовой облицовкой Н/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уб литой в цельнолитном мостовидном протезе Н/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уб литой с пластмассовой облицовкой в цельнолитном протезе Н/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Литая полукоронка Н/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Литая вкладка Н/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пайка стальных протезов серебряным припоем с покрытием Н/Тита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Лапка для увеличения площади спайки Н/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елескопические коронки пара Н/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5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коронки литой из КХС Н/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9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коронки или зуба литого облицованного композитным импортным материал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4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транение 1 перелома базиса в пластмассовом протез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транение 2-х переломов базиса в пластмассовом протез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нятие старой коронки штампованн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нятие слепков слепочными массой альгинантного 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диагностических моделей/одна пара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мена или установка, или перенос кламме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мена или установка двух кламме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ттачмены От-Кал отечественн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нятие слепков силиконовой массой для М/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оляция торуса или экзастоза в базисе проте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ребазировка пластмассового бази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ррекция протеза изготовленного в другом лечебном учрежде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нсульт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нсилиум врачей (3 врача и боле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9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мот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протезов на дом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нятие слепков разовой ложкой (1 лож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мена втулки аттачмена системы от-ка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оксерская ш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нятие слепков массой полиэфирной для высокоточных конструкций (1 зуб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7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ломбирование полостей зуба светоотверждающими композитными материалами (импортная масса) 1 пломб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иагностическое обследование с применением Радиовизиограф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бная пластинка с обтуратор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6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Шина Пор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3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ребазировка пластмассового бази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щитная пластинка с язычк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1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ластинка расширяющая со стандартным винт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1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уга литая (шина) с 12 наклонными крючками на гипсовой основ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коронки из композита таргис – Вектри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9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готовление промежуточной части из композита Таргис-Вектри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9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водниковая или инфильтрационная анестез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нтгенография зуба (дентальный снимок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норамная рентгенография зубных ря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Лазерная пайка элементов металлических протезов – одна пай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ементировка штампованно-паяной коро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ементировка литых коронок 1 (корон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ксация коронок на временный цемен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*Примечание: при наличии у пациента результатов лабораторных исследований со сроком годности до 1 месяца (с момента сдачи анализа до момента прохождения медицинского освидетельствования на право управления  автотранспортным средством) плата за данные лабораторные исследования не взимае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**При наличии у пациента результатов данного анализа вне зависимости от срока годности плата за определение  группы крови и резус-фактора не взимаетс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*** расходы на вакцину включаются по ее фактической стоимости на момент заключения договора (на основании документов на закупку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Г. Эпп                                </w:t>
      </w:r>
    </w:p>
    <w:p>
      <w:pPr>
        <w:pStyle w:val="Normal"/>
        <w:ind w:firstLine="708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tLeast" w:line="240"/>
      <w:jc w:val="center"/>
    </w:pPr>
    <w:rPr>
      <w:b/>
      <w:bCs/>
      <w:sz w:val="32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09:00Z</dcterms:created>
  <dc:creator>Shubnaya-DV</dc:creator>
  <dc:description/>
  <cp:keywords/>
  <dc:language>en-US</dc:language>
  <cp:lastModifiedBy>Администрация</cp:lastModifiedBy>
  <cp:lastPrinted>2013-04-24T13:12:00Z</cp:lastPrinted>
  <dcterms:modified xsi:type="dcterms:W3CDTF">2013-04-29T07:11:00Z</dcterms:modified>
  <cp:revision>35</cp:revision>
  <dc:subject/>
  <dc:title>РЕШЕНИЕ</dc:title>
</cp:coreProperties>
</file>