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КРАСНОДАРСКИЙ КРАЙ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ЛЕНИ НГРАД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4 декабря 2017 года                         № 1433                           ст. Ленинградская</w:t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О родительской плате за присмотр и уход за ребёнком  </w:t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 муниципальных образовательных организациях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ответствии с  Федеральным законом  от  29 декабря 2012 года  № 273-ФЗ «Об образовании в Российской Федерации», законом Краснодарского края от 16 июля 2013 года № 2770-КЗ «Об образовании в Краснодарском крае», постановлением главы администрации (губернатора) Краснодарского края от 29 декабря 2016 года № 1104 «Об установлении максимального размера родительской платы за присмотр и уход за детьми (в зависимости от условий присмотра и ухода за детьми) в государственных и муниципальных образовательных организациях, реализующих программу дошкольного образования, находящихся на территории Краснодарского края», руководствуясь Уставом муниципального образования Ленинградский район, в целях совершенствования и развития условий для осуществления  присмотра и ухода за детьми дошкольного возраста в муниципальных дошкольных образовательных организациях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становляю: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</w:rPr>
        <w:t xml:space="preserve">1. Установить с 1 января  2018 года родительскую плату  </w:t>
      </w:r>
      <w:r>
        <w:rPr>
          <w:rFonts w:cs="Arial" w:ascii="Arial" w:hAnsi="Arial"/>
          <w:bCs/>
        </w:rPr>
        <w:t xml:space="preserve">за присмотр  и уход за ребёнком в муниципальных  образовательных организациях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в  размере  70 рублей за один день  пребывания ребёнка в образовательной организации. Оплату производить в форме авансового платежа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</w:rPr>
        <w:t xml:space="preserve">2. Установить с 1 января 2018 года родительскую плату  </w:t>
      </w:r>
      <w:r>
        <w:rPr>
          <w:rFonts w:cs="Arial" w:ascii="Arial" w:hAnsi="Arial"/>
          <w:bCs/>
        </w:rPr>
        <w:t xml:space="preserve">за присмотр  и уход за ребёнком в муниципальных  образовательных организациях в семейной дошкольной группе с организацией питания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в  размере  55  рублей за один день  пребывания ребёнка в образовательной организации. Оплату производить в форме авансового платежа.</w:t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становить льготную родительскую плату за содержание детей в муниципальных  образовательных организациях в размере 50% от установленной за один день пребывания ребёнка в образовательной организации для семей, имеющих трех или более несовершеннолетних (до 18 лет) детей, детей учебно-вспомогательного, младшего обслуживающего и технического персонала муниципальных  дошкольных образовательных организаций.   </w:t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 За присмотр и уход за детьми, посещающими группы кратковременного пребывания, детьми - инвалидами, детьми - сиротами и детьми, оставшимися без попечения родителей, а также за детьми с туберкулезной интоксикацией   родительская плата не взимается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bCs/>
        </w:rPr>
        <w:t xml:space="preserve">5. </w:t>
      </w:r>
      <w:r>
        <w:rPr>
          <w:rFonts w:cs="Arial" w:ascii="Arial" w:hAnsi="Arial"/>
        </w:rPr>
        <w:t>Контроль за  выполнением  настоящего  постановления возложить  на заместителя главы муниципального образования Е.В.Миронов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bCs/>
        </w:rPr>
        <w:t xml:space="preserve">6. Настоящее решение </w:t>
      </w:r>
      <w:r>
        <w:rPr>
          <w:rFonts w:cs="Arial" w:ascii="Arial" w:hAnsi="Arial"/>
        </w:rPr>
        <w:t xml:space="preserve">подлежит опубликованию в газете «Степные зори» и вступает в силу с 1 января 2018 года.  </w:t>
      </w:r>
    </w:p>
    <w:p>
      <w:pPr>
        <w:pStyle w:val="TextBody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Ленинградский район            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.Н.Гукалов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67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6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32:00Z</dcterms:created>
  <dc:creator>Пользователь Windows</dc:creator>
  <dc:description/>
  <dc:language>en-US</dc:language>
  <cp:lastModifiedBy>user</cp:lastModifiedBy>
  <cp:lastPrinted>2017-11-01T17:06:00Z</cp:lastPrinted>
  <dcterms:modified xsi:type="dcterms:W3CDTF">2017-12-26T06:32:00Z</dcterms:modified>
  <cp:revision>2</cp:revision>
  <dc:subject/>
  <dc:title/>
</cp:coreProperties>
</file>