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06 ноября 2019 года                       № 956                                 ст.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10 июля 2019 года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 в администрации муниципального образования Ленинградский район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муниципального образования Ленинградский район от 10  июля 2019 года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изменения, изложив приложение № 2 к постановлению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выполнением настоящего распоряжения возложить на заместителя главы муниципального образования Ю.Ю.Шулико.</w:t>
      </w:r>
    </w:p>
    <w:p>
      <w:pPr>
        <w:pStyle w:val="2"/>
        <w:tabs>
          <w:tab w:val="clear" w:pos="851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19 г. № 956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5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нинградский район, и урегулированию конфликта интерес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Шулик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й Юрье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ередек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меститель главы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сюр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льга Никола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аведующий сектором кадровой службы общего отдела администрации муниципального образования, секретарь комиссии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ицер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атерина Юр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начальник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оян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тьяна Васил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начальник управления экономического развития, потребительской сферы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начальник общего отдела администрации муниципального образования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кипел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юдмил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иректор МБУ Социально-культурный комплекс станицы Ленинградской Ленинградского сельского поселения Ленинградского район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ыкал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председатель Общественной палаты муниципального образования Ленинградский район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Ю.Шулико»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1:00Z</dcterms:created>
  <dc:creator>гиммлер оукеншильд</dc:creator>
  <dc:description/>
  <cp:keywords/>
  <dc:language>en-US</dc:language>
  <cp:lastModifiedBy>Пользователь Windows</cp:lastModifiedBy>
  <cp:lastPrinted>2019-10-02T14:39:00Z</cp:lastPrinted>
  <dcterms:modified xsi:type="dcterms:W3CDTF">2019-11-28T08:46:00Z</dcterms:modified>
  <cp:revision>10</cp:revision>
  <dc:subject/>
  <dc:title>РОССИЙСКАЯ ФЕДЕРАЦИЯ</dc:title>
</cp:coreProperties>
</file>