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октября 2018 года                             №1009                            ст. Ленинград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енинградский район от 23 ноября 2017 года № 138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еречня организаций, для которых вводят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воты на 2018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231-КЗ «О квотировании рабочих мест в Краснодарском крае» (с изменениями и дополнениями), протокола заседания совета по делам инвалидов при главе администрации (губернаторе) Краснодарского края от 22 мая 2018 года №1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Ленинградский район от 23 ноября 2017 года № 1380 «Об утверждении перечня организаций, для которых вводятся квоты на 2018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зложить пункт 4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4. Рекомендовать работодателя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заменять свободные, длительно незаполняемые (более 3 месяцев) вакансии, выделенные в счет установленной квоты для инвалидов на вакансии по другим профессиям (специальностям), не требующих специальных квалификацион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полнить пунктом 5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5. Руководителям управлений, отделов администрации муниципального образования Ленинградский район по направлениям деятельности осуществить проведение рабо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дополнить пунктом 6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. Рекомендовать главам сельских поселений осуществить проведение рабо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ункт 5 и 6 постановления считать пунктами 7 и 8 соответственно;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исключить из приложения №2 пункты 7 и 33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бразования Е.В. Миронова.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Н. Гук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80" w:hanging="180"/>
      <w:jc w:val="center"/>
    </w:pPr>
    <w:rPr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4:00Z</dcterms:created>
  <dc:creator>Мария</dc:creator>
  <dc:description/>
  <cp:keywords/>
  <dc:language>en-US</dc:language>
  <cp:lastModifiedBy>Пользователь Windows</cp:lastModifiedBy>
  <cp:lastPrinted>2018-10-04T13:51:00Z</cp:lastPrinted>
  <dcterms:modified xsi:type="dcterms:W3CDTF">2018-10-29T11:18:00Z</dcterms:modified>
  <cp:revision>14</cp:revision>
  <dc:subject/>
  <dc:title>                                                                                                                          </dc:title>
</cp:coreProperties>
</file>