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245048646" r:id="rId2"/>
        </w:objec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4 декабря 2014 года </w:t>
        <w:tab/>
        <w:t xml:space="preserve">                                           № 91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утверждении перспективного плана работы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а муниципального образования Ленинградский район н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6 Регламента Совет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ерспективный план работы Совета муниципального образования Ленинградский район на 2015 год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данного решения возложить на мандатную комиссию (Кар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И.А.Горел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20:00Z</dcterms:created>
  <dc:creator>1</dc:creator>
  <dc:description/>
  <cp:keywords/>
  <dc:language>en-US</dc:language>
  <cp:lastModifiedBy>Admin</cp:lastModifiedBy>
  <cp:lastPrinted>2014-12-29T11:42:00Z</cp:lastPrinted>
  <dcterms:modified xsi:type="dcterms:W3CDTF">2014-12-29T08:43:00Z</dcterms:modified>
  <cp:revision>36</cp:revision>
  <dc:subject/>
  <dc:title/>
</cp:coreProperties>
</file>