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494943001" r:id="rId2"/>
        </w:objec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ЛЕНИНГРАДСКИЙ РАЙОН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13 года</w:t>
        <w:tab/>
        <w:tab/>
        <w:tab/>
        <w:tab/>
        <w:tab/>
        <w:t xml:space="preserve">          № 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ндикативного плана социально-эконом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муниципального образования Ленинград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 и среднесрочный период до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дарского края от 10 июля 2001 года  № 384-КЗ "О прогнозировании, индикативном планировании, стратегии и программах социально-экономического развития Краснодарского края", руководствуясь статьей 24 Устава муниципального образования Ленинградский район, Совет муниципального образования Ленинградский район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в качестве обязательной основы для формирования доходной части бюджета муниципального образования на 2014  год и реализации целей и приоритетов деятельности исполнительно- распорядительного  органа власти – администрации муниципального образования - индикативный план социально-экономического развития муниципального образования Ленинградский район на 2014 год и  среднесрочный период до 2016 года,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экономики, бюджета, налогам и имущественных отношений (Застрожников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индикативный план  социально-экономического развития муниципального образования Ленинградский район на 2014 год и среднесрочный период до 2016  года в газете «Степные зор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И.А.Горелко</w:t>
      </w:r>
    </w:p>
    <w:sectPr>
      <w:type w:val="nextPage"/>
      <w:pgSz w:w="11906" w:h="16838"/>
      <w:pgMar w:left="1701" w:right="624" w:gutter="0" w:header="0" w:top="39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35:00Z</dcterms:created>
  <dc:creator>user</dc:creator>
  <dc:description/>
  <cp:keywords/>
  <dc:language>en-US</dc:language>
  <cp:lastModifiedBy>Admin</cp:lastModifiedBy>
  <cp:lastPrinted>2012-12-26T09:05:00Z</cp:lastPrinted>
  <dcterms:modified xsi:type="dcterms:W3CDTF">2014-01-09T05:15:00Z</dcterms:modified>
  <cp:revision>20</cp:revision>
  <dc:subject/>
  <dc:title>Об утверждении годового индикативного плана социально-экономического развития муниципального образования </dc:title>
</cp:coreProperties>
</file>