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к постановлению  администрации муниципального образования Ленинградский район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от 03.08.2021 г. № 761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/>
      </w:pPr>
      <w:r>
        <w:rPr>
          <w:sz w:val="28"/>
        </w:rPr>
        <w:t>«Приложение 1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b/>
          <w:b/>
        </w:rPr>
      </w:pPr>
      <w:r>
        <w:rPr>
          <w:sz w:val="28"/>
        </w:rPr>
        <w:t>УТВЕРЖДЕН</w:t>
      </w:r>
    </w:p>
    <w:p>
      <w:pPr>
        <w:pStyle w:val="Normal"/>
        <w:ind w:left="10490" w:hanging="0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Subtitle"/>
        <w:ind w:left="10490" w:hanging="0"/>
        <w:jc w:val="both"/>
        <w:rPr>
          <w:b w:val="false"/>
          <w:b w:val="false"/>
        </w:rPr>
      </w:pPr>
      <w:r>
        <w:rPr>
          <w:b w:val="false"/>
        </w:rPr>
        <w:t>от 17.11.2020 г. № 1053</w:t>
      </w:r>
    </w:p>
    <w:p>
      <w:pPr>
        <w:pStyle w:val="Subtitle"/>
        <w:ind w:left="10490" w:hanging="1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одателей муниципального образования Ленинградский район, для которых устанавливаются квоты для приема на работу инвалидов, молодежи и иных граждан, испытывающих трудности в поиске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численностью свыше 100 челове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2268"/>
        <w:gridCol w:w="1701"/>
        <w:gridCol w:w="2410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квота, рабочих мест (ед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иема на работу молодежи (несовершеннолетние в возрасте от 14 до 18 лет, граждане в возрасте от 18 до 23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 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 предпенси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Ленинград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Трудов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Краснодарского края «Ленинградский социально-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 «Ленинградский 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социального обслуживания Краснодарского края «Ленинградский дом-интернат для престарелых и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социального обслуживания Краснодарского края «Ленинград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ытое акционерное общество «Сыродельный комбинат «Ленинград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Ленинградская центральная районная больница» Министерства здравоохранения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1 им. З.Я. Лавровского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убличное акционерное общество «Ленинградское дорожное ремонтно-строительн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мени Ильи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харный завод «Ленинград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ервомайская инкубаторно-птицеводческая стан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ный филиал публичного акционерного общества «НК «Роснефть» - Кубаньнефтепроду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убличного акционерного общества «Россети Кубань» Ленинградские электрически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енмедснаб-До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КАФАРМ Краснод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                                                                   А.В. Аракч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80" w:hanging="180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1:00Z</dcterms:created>
  <dc:creator>Пользователь Windows</dc:creator>
  <dc:description/>
  <cp:keywords/>
  <dc:language>en-US</dc:language>
  <cp:lastModifiedBy>pervich</cp:lastModifiedBy>
  <cp:lastPrinted>2021-08-02T11:25:00Z</cp:lastPrinted>
  <dcterms:modified xsi:type="dcterms:W3CDTF">2021-08-04T10:30:00Z</dcterms:modified>
  <cp:revision>4</cp:revision>
  <dc:subject/>
  <dc:title/>
</cp:coreProperties>
</file>