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5/8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наделении членов территориальной избирательной 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омиссии Ленинградская полномочиями по направлению 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атериалов, связанных с распространением в 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формационно-телекоммуникационных сетях, в том 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числе в сети «Интернет», агитационных материалов, 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формации, нарушающих законодательство 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ой Федерации о выборах и референдумах</w:t>
      </w:r>
    </w:p>
    <w:p>
      <w:pPr>
        <w:pStyle w:val="Normal"/>
        <w:spacing w:lineRule="auto" w:line="276" w:before="0" w:after="200"/>
        <w:ind w:right="75" w:hanging="0"/>
        <w:contextualSpacing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before="0" w:after="0"/>
        <w:ind w:right="74" w:hanging="0"/>
        <w:contextualSpacing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 соответствии с пунктом 11</w:t>
      </w:r>
      <w:r>
        <w:rPr>
          <w:bCs/>
          <w:vertAlign w:val="superscript"/>
        </w:rPr>
        <w:t>1</w:t>
      </w:r>
      <w:r>
        <w:rPr>
          <w:bCs/>
        </w:rPr>
        <w:t xml:space="preserve"> статьи 23 Федерального закона от 12 июня 2002 г.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>статьей 15</w:t>
      </w:r>
      <w:r>
        <w:rPr>
          <w:bCs/>
          <w:szCs w:val="28"/>
          <w:vertAlign w:val="superscript"/>
        </w:rPr>
        <w:t xml:space="preserve">3-1 </w:t>
      </w:r>
      <w:r>
        <w:rPr>
          <w:bCs/>
          <w:szCs w:val="28"/>
        </w:rPr>
        <w:t>Федерального закона от 27 июля 2006 г. № 149-ФЗ «Об информации, информационных технологиях и о защите информации»,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 xml:space="preserve"> пунктом 1.3 Порядка, утвержденного постановлением Центральной избирательной комиссии Российской Федерации от 16 июня 2021 г. № 10/84-8 «О Порядке обращения избирательных комиссий с представлением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</w:t>
      </w:r>
      <w:r>
        <w:rPr>
          <w:szCs w:val="28"/>
        </w:rPr>
        <w:t>, территориальная избирательная комиссия Ленинградская РЕШИЛА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right="-2" w:firstLine="709"/>
        <w:contextualSpacing/>
        <w:jc w:val="both"/>
        <w:rPr>
          <w:bCs/>
        </w:rPr>
      </w:pPr>
      <w:r>
        <w:rPr>
          <w:bCs/>
        </w:rPr>
        <w:t>1. Наделить полномочиями по направлению материалов территориальной избирательной комиссии Ленинградская, связанных с распространением в информационно-телекоммуникационных сетях, в том числе в сети Интернет, агитационных материалов, информации, нарушающих законодательство Российской Федерации о выборах и референдумах, в избирательную комиссию Краснодарского края председателя территориальной избирательной комиссии Ленинградская Офицерова Дмитрия Петровича и заместителя председателя территориальной избирательной комиссии Ленинградская Дедову Наталью Михайловну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right="-2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28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Разместить настоящее решение на странице территориальной избирательной комиссии Ленинградская в информационно-телекоммуникационной се- </w:t>
      </w:r>
    </w:p>
    <w:p>
      <w:pPr>
        <w:pStyle w:val="Style28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и «Интернет».</w:t>
      </w:r>
    </w:p>
    <w:p>
      <w:pPr>
        <w:pStyle w:val="Style2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 Возложить контроль за выполнением пунктов 2 и 3 настоящего решения на председателя территориальной избирательной</w:t>
      </w:r>
      <w:r>
        <w:rPr/>
        <w:t xml:space="preserve"> комиссии Ленинградская Д.П Офицерова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right="-2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8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5-06-19T11:20:00Z</cp:lastPrinted>
  <dcterms:modified xsi:type="dcterms:W3CDTF">2021-06-30T11:29:00Z</dcterms:modified>
  <cp:revision>21</cp:revision>
  <dc:subject/>
  <dc:title/>
</cp:coreProperties>
</file>