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ГРАД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9 но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4/197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-ца Ленинградска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территори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Ленинградская от 30 декабря 2020 г.</w:t>
        <w:tab/>
        <w:tab/>
        <w:t xml:space="preserve">№ 1/5 «О номенклатуре дел территориальной избирате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Ленинградская на 2021 год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истематизации и учета дел, организации группировки использованных документов в дела, определения сроков хранения документов по выборам депутатов Государственной Думы Федерального Собрания Российской Федерации восьмого созыва, а также досрочным выборам главы Новоуманского сельского поселения Ленинградского района, состоявшимся в единый день голосования 19 сентября 2021 года, территориальная избирательная комиссия Ленинградская 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4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территориальной избирательной комиссии Ленинградская от 30 декабря 2020 года № 1/5 «О </w:t>
      </w:r>
      <w:r>
        <w:rPr>
          <w:rFonts w:cs="Times New Roman" w:ascii="Times New Roman" w:hAnsi="Times New Roman"/>
          <w:sz w:val="28"/>
          <w:szCs w:val="28"/>
        </w:rPr>
        <w:t>номенкла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», изложив приложение в новой редакции (прилагается).</w:t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2. Направить настоящее решение в избирательную комиссию Краснодарского края и в МКУ «Архив муниципального образования Ленинградский район».</w:t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>3. Контроль за выполнением решения возложить на председателя территориальной избирательной комиссии Ленинградская Д,П. Офицерова.</w:t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47"/>
        <w:gridCol w:w="2828"/>
      </w:tblGrid>
      <w:tr>
        <w:trPr/>
        <w:tc>
          <w:tcPr>
            <w:tcW w:w="3395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ind w:left="3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 Офицеров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ind w:left="3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Площенко</w:t>
            </w:r>
          </w:p>
        </w:tc>
      </w:tr>
    </w:tbl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0"/>
        <w:jc w:val="center"/>
        <w:rPr/>
      </w:pPr>
      <w:r>
        <w:rPr>
          <w:sz w:val="28"/>
          <w:szCs w:val="28"/>
        </w:rPr>
        <w:t>к ре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ально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ая</w:t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6237" w:hanging="0"/>
        <w:jc w:val="center"/>
        <w:rPr>
          <w:bCs/>
          <w:szCs w:val="28"/>
        </w:rPr>
      </w:pPr>
      <w:r>
        <w:rPr>
          <w:bCs/>
          <w:szCs w:val="28"/>
        </w:rPr>
        <w:t>от 29 ноября 2021 г. № 24/197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61"/>
        <w:gridCol w:w="4961"/>
      </w:tblGrid>
      <w:tr>
        <w:trPr>
          <w:trHeight w:val="2254" w:hRule="atLeast"/>
        </w:trPr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ерритори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град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НКЛАТУРА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1 год</w:t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м территори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град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0 декабря 2021 г. № 1/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88" w:firstLine="288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хран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 ном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татьи по переч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 Организационно-распорядительная докум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е законы, указы, распоряжения Президента Российской Федерации, постановления Правительства Российской Федерации. Коп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ы Краснодарского края о выборах и референдумах, постановления Законодательного Собрания Краснодарского края, постановления (распоряжения) главы администрации (губернатора) Краснодарского края. Коп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М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я и иные нормативные акты Центральной избирательной комиссии Российской Федерации. Коп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М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я и иные нормативные акты избирательной комиссии Краснодарского края. Коп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-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оряжения председателя избирательной комиссии Краснодарского края. Коп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М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-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шения органов местного самоуправления Краснодарского края. </w:t>
              <w:br/>
              <w:t>Коп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М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-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ы заседаний территориальной избирательной комиссии. Решения территориальной избирательной комиссии и документы к н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8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-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я уполномоченных субъектов о назначении в состав резерва участковых избирательных комиссий (решения политических партий, избирательных объединений, иных общественных объединений, представительных органов муниципальных образований, протоколы собраний избирателей по месту жительства, работы, службы и д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8в, ж, 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-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ы по кандидатурам в состав резерва участковых избирательных комиссий (копии паспортов, результаты проверки сведений о кандидатурах и д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4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писка с избирательной комиссией Краснодар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5" w:firstLine="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5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л. ЭПК</w:t>
            </w:r>
          </w:p>
          <w:p>
            <w:pPr>
              <w:pStyle w:val="Normal"/>
              <w:ind w:right="-5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70</w:t>
            </w:r>
          </w:p>
          <w:p>
            <w:pPr>
              <w:pStyle w:val="Normal"/>
              <w:ind w:right="-5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писка с участковыми избирательными комисс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5" w:firstLine="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5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л. ЭПК</w:t>
            </w:r>
          </w:p>
          <w:p>
            <w:pPr>
              <w:pStyle w:val="Normal"/>
              <w:ind w:right="-5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писка с органами местного самоуправления, правоохранительными и судебными органами, со средствами массовой информации, с партиями, движениями, иными общественными объединениями и общественными организац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5" w:firstLine="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5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л. ЭПК </w:t>
            </w:r>
          </w:p>
          <w:p>
            <w:pPr>
              <w:pStyle w:val="Normal"/>
              <w:ind w:right="-5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писка с кандидатами на выборную должность. Переписка по обращениям, жалобам и заявлениям гражда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5" w:firstLine="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5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л. ЭПК </w:t>
            </w:r>
          </w:p>
          <w:p>
            <w:pPr>
              <w:pStyle w:val="Normal"/>
              <w:ind w:right="-5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-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писка с учебными заведениями, банками, юридическими лицами и другими организациями по вопросам деятельности территориальной 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л. Э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2. Документы по вопросам внедрения и исполь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сударственной автоматизированной системы «Выборы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алее - ГАС «Выборы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писка по вопросам эксплуатации и развития ГАС «Выбо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 л. ЭП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ы приема-передачи программно-технических средств ГАС «Выбо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раня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стоянно в Т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ражданах Российской Федерации, поступившие и обобщенные для формирования и ведения регистра избирателей, участников референду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становление ИКК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 07.05.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№ 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3/134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уда о признании гражданина недееспособ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л. Э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, акты приема/передачи носителей информации, содержащих персональные данные и иную конфиденциаль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л. Э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 xml:space="preserve">ст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ыявленных в базе данных ГАС «Выборы» некорректных сведений о граждан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становление ИКК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 18.05.2010 № 117/11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носителей информации ГАС «Выборы», содержащих персональные данные и иную конфиденциаль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л. Э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83ж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документов ГАС «Выборы», имеющих конфиденциальный харак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л. Э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83ж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уничтожения носителей персональных данных и иной конфиденциальной информации, обрабатываемой на комплексах средств автоматизации ГАС «Выб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л. Э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5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выдачи ключей от помещений ГАС «Выборы», ключей от сейфов, персональных идентификаторов, парольной информации, печатей для опечаты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л. Э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5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оэкземплярного учета СКЗИ, эксплуатационной и технической документации к ним, ключевых документов (для обладателя конфиденциальной информ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5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внутреннего перемещения учтенных носителей информации, содержащих персональные данные и иную конфиденциаль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 xml:space="preserve">ст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 последующим </w:t>
              <w:br/>
              <w:t>уничтожением по акту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8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-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едварительного учета бумажных носите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л. ЭП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83ж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108" w:right="-2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3. Документы по реализации </w:t>
              <w:br/>
              <w:t xml:space="preserve">Комплекса мер по обучению организаторов выборов </w:t>
              <w:br/>
              <w:t>и иных участников избирательного процесса,</w:t>
              <w:br/>
              <w:t>повышению правовой культуры избирателей</w:t>
              <w:br/>
              <w:t>на 2019-2021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пия решения территориальной избирательной комиссии «О Сводном плане основных мероприятий территориальной избирательной комиссии по повышению правовой культуры избирателей (участников референдума) и других участников избирательного процесса, обучению членов участковых избирательных комиссий на 2019 год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8в (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ы (методические материалы, отчеты и др.) мероприятий по повышению правовой культуры избирателей (участников референдума), материалы победителей конкурсов по избирательной тематике, организованных Т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ы (методические материалы, отчеты и др.) по работе со средствами массовой информ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л. Э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3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ы (методические материалы, отчеты и др.) семинаров по программе обучения членов участковых избирательных комиссий с правом решающего голоса, резерва членов УИК и других участников избирательного проце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л. Э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 Документы по вопросам документационного обеспечения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кция по делопроизводству в территориальной избирательной комиссии. Коп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менклатура дел территориальной избирательной комисс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56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 регистрации (реестр) решений территориальной 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2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 регистрации документов, поступающих в территориальную избирательную комисс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2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 регистрации обращений и заявлений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2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 регистрации документов, отправляемых из территориальной избирательной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2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естры отправляемой корреспонденции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чт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58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 оттисков печатей и штампов и учета их выда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7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ИК</w:t>
            </w:r>
          </w:p>
        </w:tc>
      </w:tr>
      <w:tr>
        <w:trPr>
          <w:trHeight w:val="817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 учета выдачи удостове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о фонда (исторические справки, паспорт архива, акты приема-передачи документов и др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дается в муниципальный архив при ликвидации ТИК</w:t>
            </w:r>
          </w:p>
        </w:tc>
      </w:tr>
      <w:tr>
        <w:trPr>
          <w:trHeight w:val="1106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и дел постоянного хранения, переданных в архив, акты передачи документов в архи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2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ИК</w:t>
            </w:r>
          </w:p>
        </w:tc>
      </w:tr>
      <w:tr>
        <w:trPr>
          <w:trHeight w:val="1104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токолы заседаний экспертной комиссии по определению исторической, научной и практической ценности документов и документы к ни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992"/>
        <w:gridCol w:w="1418"/>
        <w:gridCol w:w="1842"/>
      </w:tblGrid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04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5. Документы по вопросам деятельности контрольно-ревизионн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 территориальной избирательной комиссии (далее – КРС)</w:t>
            </w:r>
          </w:p>
        </w:tc>
      </w:tr>
      <w:tr>
        <w:trPr>
          <w:trHeight w:val="1404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е о КРС и другие нормативные документы ЦИК России, избирательной комиссии Краснодарского края, силовых министерств и ведомств по вопросам КРС. Коп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сящиеся к деятельности ТИК - постоянно</w:t>
            </w:r>
          </w:p>
        </w:tc>
      </w:tr>
      <w:tr>
        <w:trPr>
          <w:trHeight w:val="645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ы заседаний КРС и документы к н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ы о проверке финансовой деятельности УИК по вопросам целевого использования денежных средств, выделенных из местного бюджета на подготовку и проведение муниципальных выбо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2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 условии проведения проверки </w:t>
              <w:br/>
              <w:t>(ревизии)</w:t>
            </w:r>
          </w:p>
        </w:tc>
      </w:tr>
      <w:tr>
        <w:trPr>
          <w:trHeight w:val="858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21" w:right="3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 Документы по муниципальным выбор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21" w:right="3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окол территориальной избирательной комиссии об итогах голосования по выборам (о результатах </w:t>
              <w:br/>
              <w:t>выборов), сводная таблица к протоколу об итогах голосования (о результатах выборов) и другие документы к ним, прилагаемые в соответствии с Законом Краснодарского края от 26.12.2005 № 966-КЗ «О муниципальных выборах в Краснодарском кра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8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9.2014 № 126/1586-5</w:t>
            </w:r>
          </w:p>
        </w:tc>
      </w:tr>
      <w:tr>
        <w:trPr>
          <w:trHeight w:val="473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ы (уведомления о выдвижении, заявления, решения о выдвижении и др.) по выдвижению кандидатов (муниципальных списков кандидатов), отзыве кандидата, при выбытии кандидата на выборную долж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6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9.2014 № 126/1586-5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46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3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ы (заявления, представление, списки и др.) о назначении доверенных лиц, членов избирательных комиссий с правом совещательного голоса кандидатов на выборную должность, избирательных объеди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.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ы (списки, направления и др.), касающиеся назначения наблюдателей за ходом избирательного проце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итационные материалы (печатные, аудиовизуальные, фотодокументы), представленные кандидатом, и сведения об организации, изготовившей 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бъемах и стоимости эфирного времени, печатной площади, уведомления о готовности предоставить эфирное время, печатную площадь кандидатам, избирательным объединениям, выдвинувшим зарегистрированный муниципальный список кандидатов, предоставленные организациями, осуществляющими выпуск средств массовой информ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КК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9.2014 № 126/1586-5</w:t>
            </w:r>
          </w:p>
        </w:tc>
      </w:tr>
      <w:tr>
        <w:trPr>
          <w:trHeight w:val="86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ки членов территориальной избирательной комиссии с правом совещательного голоса, наблюдателей, представителей средств массовой информации, присутствовавших при установлении итогов голосования и составлении протоко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8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ы заседаний, решения участковых избирательных комиссий и документы к н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 б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е экземпляры протоколов участковых избирательных комиссий об итогах голосования и документы к ним, предусмотренные Законом Краснодарского края от 26.12.2005 № 966-КЗ «О муниципальных выборах в Краснодарском кра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8 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>
          <w:trHeight w:val="1667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ки членов участковых избирательных комиссий с правом совещательного голоса, наблюдателей, представителей средств массовой информации, присутствовавших при установлении итогов голосования и составлении протоко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>
          <w:trHeight w:val="1667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ы (информации, справки и др.) о результатах проверок соответствующими органами сведений, представленных кандидат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. ЭП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пия финансового отчета территориальной избирательной комиссии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. ЭП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>
          <w:trHeight w:val="31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ые отчеты участковых избирательных комиссий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л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>
          <w:trHeight w:val="752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ичные финансовые документы к сводному финансовому отчету территориальной избирательной комиссии о фактических расходах средств местного бюджета, выделенных на подготовку и проведение выборов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5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ичные финансовые документы к отчетам участковых избирательных комиссий о фактических расходах средств местного бюджета, выделенных на подготовку и проведение выбо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362 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ые отчеты кандидатов (избирательных объединений) и первичные финансовые документы к н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ые экземпляры протоколов участковых избирательных комиссий об итогах голосования и документы к ним, предусмотренные Законом Краснодарского края 26.12.2005 № 966-КЗ «О муниципальных выборах в Краснодарском кра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>
          <w:trHeight w:val="2429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ы территориальной избирательной комиссии и участковых избирательных комиссий, приложенные к протоколу о результатах выборов; подлинники и копии других актов и реестров, касающихся подготовки и проведения муниципальных выбор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>
          <w:trHeight w:val="5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ные листы с подписями избирателей, собранными в поддержку выдвижения кандидатов (муниципальных списков кандидатов), протоколы об итогах сбора подписей избирателей, об итогах проверки подписных листов с подписями избирателей, собранными в поддержку выдвижения кандидатов (муниципальных списков кандидатов), списки лиц, осуществлявших сбор подписей избира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20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явления избирателей о предоставлении возможности проголосовать вне помещения для голосования; заявления (обращения) избирателей о предоставлении возможности проголосовать досрочно; опечатанные избирательные бюллетени; списки избирателе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.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 ИКК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4.09.2014 № 126/1586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7. </w:t>
      </w:r>
      <w:r>
        <w:rPr>
          <w:rFonts w:cs="Times New Roman" w:ascii="Times New Roman" w:hAnsi="Times New Roman"/>
          <w:b/>
          <w:sz w:val="28"/>
          <w:szCs w:val="28"/>
        </w:rPr>
        <w:t>Докум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ор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ьм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850"/>
        <w:gridCol w:w="1418"/>
        <w:gridCol w:w="127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2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-0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токолы заседаний территориальной избирательной комиссии, постановления (решения) избирательной комиссии и документы к ним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642" w:leader="none"/>
                <w:tab w:val="left" w:pos="8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642" w:leader="none"/>
                <w:tab w:val="left" w:pos="89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оответствии с постановлением ЦИК России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hanging="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Хранится в ТИК не менее 5 лет со дня официального опубликования результатов выборов с последующей передачей в Архи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-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писки членов территориальной избирательной комиссии с правом совещательного голоса, наблюдателей, в том числе иностранных (международных) наблюдателей, представителей средств массовой информации, присутствовавших при установлении итогов голосования и составлении протоколов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642" w:leader="none"/>
                <w:tab w:val="left" w:pos="89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оответствии с постановлением ЦИК Росс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Хранится в ТИК не менее 5 лет со дня официального опубликования результатов выборов с последующей передачей в Архи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-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торые экземпляры протоколов № 1 и № 2 территориальной избирательной комиссии об итогах голосования и приобщенные к ним сводные таблицы об итогах голосования на соответствующей территории по одномандатному и федеральному избирательным округам, включающие полные данные всех поступивших протоколов участковых избирательных комиссий об итогах голосования, заверенные копии особых мнений членов территориальной избирательной комиссии с правом решающего голоса, несогласных с протоколами в целом или с отдельными их положениями, заверенные копии жалоб (заявлений) на нарушения Федерального закона «О выборах депутатов Государственной Думы Федерального Собрания Российской Федерации», поступивших в территориальную избирательную комиссию в дни голосования и до окончания подсчета голосов избирателей в последний день голосования, и заверенные копии принятых по ним решений территориальной избирательной комисси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642" w:leader="none"/>
                <w:tab w:val="left" w:pos="89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оответствии с постановлением ЦИК Росс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Хранится в ТИК не менее 5 лет со дня официального опубликования результатов выборов с последующей передачей в Архи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-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торые экземпляры протоколов № 1 и № 2 участковых избирательных комиссий об итогах голосования с приобщенными к ним заверенными копиями особых мнений членов участковых избирательных комиссий с правом решающего голоса, поступивших в избирательную комиссию в дни голосования и до окончания подсчета голосов избирателей в последний день голосования, и заверенные копии жалоб (заявлений) на нарушения Федерального закона «О выборах депутатов Государственной Думы Федерального Собрания Российской Федерации», а также заверенные копии принятых по указанным жалобам (заявлениям) решений участковой избирательной комисси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642" w:leader="none"/>
                <w:tab w:val="left" w:pos="89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оответствии с постановлением ЦИК Росс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Хранится в ТИК не менее 5 лет со дня официального опубликования результатов выборов с последующей передачей в Архи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-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кты, приложенные ко вторым экземплярам протоколов территориальных избирательных комиссий об итогах голосования, к первым и вторым экземплярам протоколов участковых избирательных комиссий об итогах голосован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оответствии с постановлением ЦИК Росс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ится в ТИК не менее 5 лет со дня официального опубликования результатов выборов с последующей передачей в Архи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-0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токолы заседаний участковых избирательных комиссий, решения избирательных комиссий и документы к ним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оответствии с постановлением ЦИК Росс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ится в ТИК не менее 5 лет со дня официального опубликования результатов выборов с последующей передачей в Архи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-0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писки членов участковых избирательных комиссий с правом совещательного голоса, наблюдателей, в том числе иностранных (международных) наблюдателей, представителей средств массовой информации, иных лиц, указанных в части 1 статьи 32 Федерального закона «О выборах депутатов Государственной Думы Федерального Собрания Российской Федерации», в отношении которых предусмотрено право присутствовать при установлении итогов голосования, определении результатов выборов, составлении протоколов об итогах голосован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оответствии с постановлением ЦИК Росс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ится в ТИК не менее 5 лет со дня официального опубликования результатов выборов с последующей передачей в Архи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-0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пии отчетов территориальной избирательной комиссии и участковых избирательных комиссий о поступлении и расходовании средств федерального бюджета, выделенных избирательной комиссии на подготовку и проведение выборов депутатов Государственной Думы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лет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оответствии с постановлением ЦИК Росс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Хранится в ТИК не менее 5 лет со дня официального опубликования результатов выборов 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-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домости передачи избирательных бюллетеней членам участковых избирательных комиссий для выдачи их избирателям в помещении для голос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-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ечатанные избирательные бюллетен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-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явления избирателей о включении избирателя в список избирателей по месту нахожд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-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явления избирателей об аннулировании включения избирателя в список избирателей по месту нахожд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-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Журнал регистрации заявлений избирателей о включении в список избирателей по месту нахожд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-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явления избирателей о включении избирателя в список избирателей по месту ж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-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использованные специальные знаки (марки) для избирательных бюллетен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-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исты (части листов) от использованных специальных знаков (марок) для избирательных бюллетен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использованные (погашенные) избирательные бюллетен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естр избирателей, подлежащих исключению из списка избирателей по месту жи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естр избирателей, подавших неучтенные заявления о включении в список избирателей по месту нахожд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пия реестра (выписка из реестра) заявлений (устных обращений) о голосовании вне помещения для голос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2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явления избирателей о включении в список избирателей в месте временного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2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явления (обращения) избирателей о предоставлении возможности проголосовать вне помещения для голос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Ведомости передачи избирательных бюллетеней членам участковых избирательных комиссий при проведении голосования вне помещения для голос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Акты о проведении голосования вне помещения для голос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2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ные формы протоколов территориальных и участковых избирательных комиссий об итогах голос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2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кументы, связанные с порядком использования (тестирования) КОИБ, предусмотренные Инструкцией о порядке использования технических средства подсчета голосов – комплексов обработки избирательных бюллетеней 2010 на выборах и референдумах, проводимых в Российской Федерации,  утвержденной постановлением ЦИК России  от 6 июля 2011 года № 19/204-6, и Инструкцией о порядке использования технических средства подсчета голосов – комплексов обработки избирательных бюллетеней 2017 на выборах и референдумах, проводимых в Российской Федерации, утвержденной постановлением ЦИК России  от 8 февраля 2018 года № 139/1148-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2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домость применения средств видеонаблюдения в помещении для голосования (в случае применен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2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ные формы сводных таблиц об итогах голос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2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кты о превышении числа избирательных бюллетеней, извлеченных из сейф-пакета, над числом бюллетеней, указанным в акте о проведении голос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кты о проведении голосования с использованием стационарного или переносного ящика для голосования и сейф-пак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3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кты о повреждении или иных нарушениях целостности (идентичности) сейф-пакета или индикационной ленты (при налич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08" w:hanging="2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остановлением ЦИК Ро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год </w:t>
              <w:br/>
              <w:t>с последующим уничтожением по акт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39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ind w:right="-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токол Экспертной комиссии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бирательной комиссии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дар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15 декабря 2020 г. 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истерства культуры Российской Федерации от 31 марта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SchoolBook;Times New Roman" w:hAnsi="SchoolBook;Times New Roman" w:cs="SchoolBook;Times New Roman"/>
      <w:sz w:val="26"/>
    </w:rPr>
  </w:style>
  <w:style w:type="character" w:styleId="Style20">
    <w:name w:val="Верхний колонтитул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_колон"/>
    <w:basedOn w:val="Normal"/>
    <w:next w:val="Footer"/>
    <w:qFormat/>
    <w:pPr/>
    <w:rPr/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3:00Z</dcterms:created>
  <dc:creator>Admin</dc:creator>
  <dc:description/>
  <cp:keywords/>
  <dc:language>en-US</dc:language>
  <cp:lastModifiedBy>ТИК</cp:lastModifiedBy>
  <cp:lastPrinted>2021-11-30T14:46:00Z</cp:lastPrinted>
  <dcterms:modified xsi:type="dcterms:W3CDTF">2021-11-30T12:33:00Z</dcterms:modified>
  <cp:revision>40</cp:revision>
  <dc:subject/>
  <dc:title/>
</cp:coreProperties>
</file>