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г.                                     </w:t>
        <w:tab/>
        <w:t xml:space="preserve">                                  № 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ами 88-90 следующего содер</w:t>
      </w:r>
      <w:r>
        <w:rPr/>
        <w:t>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йко Галина Степан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дрин Александр Юрь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Дмитрий Александрович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3:00Z</dcterms:created>
  <dc:creator>1</dc:creator>
  <dc:description/>
  <cp:keywords/>
  <dc:language>en-US</dc:language>
  <cp:lastModifiedBy>Пользователь Windows</cp:lastModifiedBy>
  <cp:lastPrinted>2022-07-14T14:31:00Z</cp:lastPrinted>
  <dcterms:modified xsi:type="dcterms:W3CDTF">2022-07-15T11:15:00Z</dcterms:modified>
  <cp:revision>3</cp:revision>
  <dc:subject/>
  <dc:title/>
</cp:coreProperties>
</file>