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  <w:szCs w:val="20"/>
        </w:rPr>
      </w:pPr>
      <w:bookmarkStart w:id="0" w:name="_Hlk131602193"/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6pt" filled="f" o:ole="">
            <v:imagedata r:id="rId3" o:title=""/>
          </v:shape>
          <o:OLEObject Type="Embed" ProgID="" ShapeID="ole_rId2" DrawAspect="Content" ObjectID="_1099363706" r:id="rId2"/>
        </w:objec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МУНИЦИПАЛЬНЫЙ ОКРУГ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3.04.2025</w:t>
        <w:tab/>
        <w:tab/>
        <w:tab/>
        <w:tab/>
        <w:tab/>
        <w:t xml:space="preserve">                       № 4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Порядке определения размера арендной платы за земельные 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и, находящиеся в муниципальной собственности 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Ленинградского муниципального округа, </w:t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bookmarkStart w:id="1" w:name="_Hlk131602193"/>
      <w:r>
        <w:rPr>
          <w:b/>
          <w:bCs/>
          <w:sz w:val="28"/>
          <w:szCs w:val="28"/>
        </w:rPr>
        <w:t>предоставленные в аренду без торгов</w:t>
      </w:r>
      <w:bookmarkEnd w:id="1"/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5 ноября 2002 г. № 532-КЗ «Об основах регулирования земельных отношений в Краснодарском крае»,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июля 2009 г. № 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Ленинградского муниципального округа и предоставленные в аренду без торгов, </w:t>
      </w:r>
      <w:r>
        <w:rPr>
          <w:spacing w:val="65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рядок определения размера арендной платы за земельные участки, находящиеся в муниципальной собственности Ленинградского муниципального округа, предоставленные в аренду без торгов,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1) постановление</w:t>
      </w:r>
      <w:r>
        <w:rPr>
          <w:bCs/>
          <w:sz w:val="28"/>
          <w:szCs w:val="28"/>
        </w:rPr>
        <w:t xml:space="preserve"> администрации муниципального образования Ленинградский район от 7 июля 2016 г. № 595 «О Порядке определения размера арендной платы за земельные участки, находящиеся в муниципальной собственности муниципального образования Ленинградский район, предоставленные в аренду без торгов»;</w:t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 </w:t>
      </w:r>
      <w:r>
        <w:rPr>
          <w:spacing w:val="-4"/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администрации муниципального образования Ленинградский район от 1 апреля 2022 г. № 346 «О внесении изменений в постановление администрации муниципального образования Ленинградский район от 7 июля 2016 г. № 595 «О Порядке определения размера арендной платы за земельные участки, находящиеся в муниципальной собственности муниципального образования Ленинградский район, предоставленные в аренду без торгов»; </w:t>
      </w:r>
    </w:p>
    <w:p>
      <w:pPr>
        <w:pStyle w:val="Normal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</w:t>
      </w:r>
      <w:r>
        <w:rPr>
          <w:spacing w:val="-4"/>
          <w:sz w:val="28"/>
          <w:szCs w:val="28"/>
        </w:rPr>
        <w:t xml:space="preserve"> постановление</w:t>
      </w:r>
      <w:r>
        <w:rPr>
          <w:bCs/>
          <w:sz w:val="28"/>
          <w:szCs w:val="28"/>
        </w:rPr>
        <w:t xml:space="preserve"> администрации муниципального образования Ленинградский район от 21 сентября 2023 г. № 1023 «О внесении изменений в постановление администрации муниципального образования Ленинградский район от 7 июля 2016 г. № 595 «О Порядке определения размера арендной платы за земельные участки, находящиеся в муниципальной собственности муниципального образования Ленинградский район, предоставленные в аренду без торгов».      </w:t>
      </w:r>
    </w:p>
    <w:p>
      <w:pPr>
        <w:pStyle w:val="Normal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Отделу имущественных отношений администрации муниципального образования Ленинградский муниципальный округ (Тоцкая Р.Г.) обеспечить опубликование и размещение настоящего постановления на официальном сайте администрации Ленинградского муниципального округа в информационно- телекоммуникационной сети «Интернет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enku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Ленинградского муниципального округа, начальника отдела имущественных отношений администрации Тоцкую Р.Г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главы Ленинградского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муниципального округа</w:t>
        <w:tab/>
        <w:tab/>
        <w:tab/>
        <w:tab/>
        <w:tab/>
        <w:t xml:space="preserve">              В.Н. Шерстобитов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644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2124624/0" TargetMode="External"/><Relationship Id="rId5" Type="http://schemas.openxmlformats.org/officeDocument/2006/relationships/hyperlink" Target="https://internet.garant.ru/document/redirect/23940532/0" TargetMode="External"/><Relationship Id="rId6" Type="http://schemas.openxmlformats.org/officeDocument/2006/relationships/hyperlink" Target="https://internet.garant.ru/document/redirect/12168567/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6:00Z</dcterms:created>
  <dc:creator>Admin</dc:creator>
  <dc:description/>
  <cp:keywords/>
  <dc:language>en-US</dc:language>
  <cp:lastModifiedBy>Житченко О.М.</cp:lastModifiedBy>
  <cp:lastPrinted>2025-04-23T10:24:00Z</cp:lastPrinted>
  <dcterms:modified xsi:type="dcterms:W3CDTF">2025-04-24T12:24:00Z</dcterms:modified>
  <cp:revision>6</cp:revision>
  <dc:subject/>
  <dc:title/>
</cp:coreProperties>
</file>