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ма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8/24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4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иколаюк Елены Николае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3 мая 2022 г. № 28/238 «О досрочном прекращении полномочий члена участковой избирательной комиссии избирательного участка №             30-14 с правом решающего голоса Хамракуловой Елены Алексеевны», досрочно прекращены полномочия члена участковой избирательной комиссии избирательного участка № 30-14 с правом решающего голоса Хамракуловой Елены Алексеевны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4 из резерва состава участ</w:t>
        <w:softHyphen/>
        <w:t>ковой избирательной комиссии избирательного участка № 30-14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4 с правом решающего голоса Николаюк Елену Николаевну из состава резерва участковой избирательной комиссии избирательного участка № 30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2-05-12T14:31:00Z</dcterms:modified>
  <cp:revision>102</cp:revision>
  <dc:subject/>
  <dc:title/>
</cp:coreProperties>
</file>