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pt;height:45.35pt" filled="f" o:ole="">
            <v:imagedata r:id="rId3" o:title=""/>
          </v:shape>
          <o:OLEObject Type="Embed" ProgID="" ShapeID="ole_rId2" DrawAspect="Content" ObjectID="_1094341644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14.02.2020</w:t>
        <w:tab/>
        <w:tab/>
        <w:tab/>
        <w:tab/>
        <w:tab/>
        <w:t xml:space="preserve">                        № 36-р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ница Ленинградск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Инструкции по делопроизводств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администрации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ий район и ее отраслевых (функциональных) органа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приказом Росархива от 11 апреля 2018 г. № 44 «Об утверждении Примерной инструкции по делопроизводству в государственных организациях</w:t>
        </w:r>
      </w:hyperlink>
      <w:r>
        <w:rPr>
          <w:bCs/>
          <w:sz w:val="28"/>
          <w:szCs w:val="28"/>
        </w:rPr>
        <w:t>», национальным стандартом Российской Федерации ГОСТ Р 7.0.97-2016 «Система стандартов по информации, библиотечному и издательскому делу. Организационно-распорядительная документация. Требования к оформлению документов», в целях совершенствования делопроизводства, установления единых требований к подготовке, обработке, хранению и использованию документов в администрации муниципального образова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Ленинградский район и ее отраслевых (функциональных) органах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 Утвердить Инструкцию по делопроизводству администрации муниципального образования Ленинградский район и ее отраслевых (функциональных) органах (далее - Инструкция) согласно приложению к настоящему распоряжению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 Руководителям отраслевых (функциональных) органов обеспечить соблюдение положений Инструкци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Распоряжение администрации муниципального образования Ленинградский район от 30 марта 2011 года № 110-р «Об утверждении Инструкции по делопроизводству в администрации муниципального образования Ленинградский район и ее отраслевых (функциональных) органах» считать утратившим силу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4.Контроль за выполнением настоящего распоряжения оставляю за собой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5. Распоряжение вступает в силу со дня его подписания, но не ранее 1 марта 2020 го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яющий обязанно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ы муниципального образования</w:t>
      </w:r>
    </w:p>
    <w:p>
      <w:pPr>
        <w:pStyle w:val="Normal"/>
        <w:rPr/>
      </w:pPr>
      <w:r>
        <w:rPr>
          <w:bCs/>
          <w:sz w:val="28"/>
          <w:szCs w:val="28"/>
        </w:rPr>
        <w:t>Ленинградский район</w:t>
        <w:tab/>
        <w:tab/>
        <w:tab/>
        <w:tab/>
        <w:tab/>
        <w:tab/>
        <w:t xml:space="preserve">                  Ю.Ю.Шулико</w:t>
      </w:r>
    </w:p>
    <w:sectPr>
      <w:headerReference w:type="default" r:id="rId5"/>
      <w:headerReference w:type="first" r:id="rId6"/>
      <w:type w:val="nextPage"/>
      <w:pgSz w:w="11906" w:h="16838"/>
      <w:pgMar w:left="1701" w:right="68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docs.cntd.ru/document/54262360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5:08:00Z</dcterms:created>
  <dc:creator>Администрация</dc:creator>
  <dc:description/>
  <cp:keywords/>
  <dc:language>en-US</dc:language>
  <cp:lastModifiedBy>AAS</cp:lastModifiedBy>
  <cp:lastPrinted>2020-02-03T14:53:00Z</cp:lastPrinted>
  <dcterms:modified xsi:type="dcterms:W3CDTF">2021-05-25T12:09:00Z</dcterms:modified>
  <cp:revision>26</cp:revision>
  <dc:subject/>
  <dc:title>Об утверждении положения о ведомственном архиве</dc:title>
</cp:coreProperties>
</file>