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ложение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Положению о проведении регионального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российского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емья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егиональном этапе Всероссийского конкурса «Семья г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Style19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, по которой заявлена семья</w:t>
      </w:r>
      <w:r>
        <w:rPr>
          <w:rFonts w:cs="Times New Roman" w:ascii="Times New Roman" w:hAnsi="Times New Roman"/>
          <w:sz w:val="28"/>
          <w:szCs w:val="28"/>
        </w:rPr>
        <w:t>:  ________________________</w:t>
      </w:r>
    </w:p>
    <w:p>
      <w:pPr>
        <w:pStyle w:val="Style19"/>
        <w:spacing w:lineRule="atLeast" w:line="20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tLeast" w:line="200"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Стаж семейной жизни 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м достижений:</w:t>
      </w: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Краткое описание  истории, семейных ценностей и традиций семьи: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Контактный телефон и электронный адрес одного из членов семь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сылка на аккаунт в социальных сетях, отражающий общественную активность семьи (если имеется)_____________________ _____________________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Копия свидетельства о заключении брака (в приложении)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Согласие на обработку персональных данных, подписанное членами семьи и (или) их законными представителями (в приложении)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И.О. Фамилия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30:00Z</dcterms:created>
  <dc:creator>Кирпичева Галина Владимировна</dc:creator>
  <dc:description/>
  <cp:keywords/>
  <dc:language>en-US</dc:language>
  <cp:lastModifiedBy>Сотрудник УСЗН</cp:lastModifiedBy>
  <cp:lastPrinted>2023-03-03T14:40:00Z</cp:lastPrinted>
  <dcterms:modified xsi:type="dcterms:W3CDTF">2023-03-06T07:08:00Z</dcterms:modified>
  <cp:revision>5</cp:revision>
  <dc:subject/>
  <dc:title/>
</cp:coreProperties>
</file>