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5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149479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701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imes New Roman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ой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naybiz.ru/wp-content/uploads/2015/09/kak_sshivat_dokymenti_instrykcija_1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naybiz.ru/wp-content/uploads/2015/09/kak_sshivat_dokymenti_instrykcija_11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znaybiz.ru/wp-content/uploads/2015/09/kak_sshivat_dokymenti_instrykcija_11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znaybiz.ru/wp-content/uploads/2015/09/kak_sshivat_dokymenti_instrykcija_11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znaybiz.ru/wp-content/uploads/2015/09/kak_sshivat_dokymenti_instrykcija_11.jp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znaybiz.ru/wp-content/uploads/2015/09/kak_sshivat_dokymenti_instrykcija_11.jpg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znaybiz.ru/wp-content/uploads/2015/09/kak_sshivat_dokymenti_instrykcija_11.jp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znaybiz.ru/wp-content/uploads/2015/09/kak_sshivat_dokymenti_instrykcija_11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znaybiz.ru/wp-content/uploads/2015/09/kak_sshivat_dokymenti_instrykcija_11.jpg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znaybiz.ru/wp-content/uploads/2015/09/kak_sshivat_dokymenti_instrykcija_11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znaybiz.ru/wp-content/uploads/2015/09/kak_sshivat_dokymenti_instrykcija_11.jpg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znaybiz.ru/wp-content/uploads/2015/09/kak_sshivat_dokymenti_instrykcija_11.jpg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znaybiz.ru/wp-content/uploads/2015/09/kak_sshivat_dokymenti_instrykcija_11.jpg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znaybiz.ru/wp-content/uploads/2015/09/kak_sshivat_dokymenti_instrykcija_11.jpg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znaybiz.ru/wp-content/uploads/2015/09/kak_sshivat_dokymenti_instrykcija_11.jpg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znaybiz.ru/wp-content/uploads/2015/09/kak_sshivat_dokymenti_instrykcija_11.jpg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znaybiz.ru/wp-content/uploads/2015/09/kak_sshivat_dokymenti_instrykcija_11.jpg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znaybiz.ru/wp-content/uploads/2015/09/kak_sshivat_dokymenti_instrykcija_11.jpg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znaybiz.ru/wp-content/uploads/2015/09/kak_sshivat_dokymenti_instrykcija_11.jpg" TargetMode="External"/><Relationship Id="rId40" Type="http://schemas.openxmlformats.org/officeDocument/2006/relationships/image" Target="media/image1.jpeg"/><Relationship Id="rId41" Type="http://schemas.openxmlformats.org/officeDocument/2006/relationships/hyperlink" Target="http://znaybiz.ru/wp-content/uploads/2015/09/kak_sshivat_dokymenti_instrykcija_11.jpg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znaybiz.ru/wp-content/uploads/2015/09/kak_sshivat_dokymenti_instrykcija_11.jpg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znaybiz.ru/wp-content/uploads/2015/09/kak_sshivat_dokymenti_instrykcija_11.jpg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znaybiz.ru/wp-content/uploads/2015/09/kak_sshivat_dokymenti_instrykcija_11.jpg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://znaybiz.ru/wp-content/uploads/2015/09/kak_sshivat_dokymenti_instrykcija_11.jpg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9:00Z</dcterms:created>
  <dc:creator>RomanovU</dc:creator>
  <dc:description/>
  <cp:keywords/>
  <dc:language>en-US</dc:language>
  <cp:lastModifiedBy>Admin</cp:lastModifiedBy>
  <cp:lastPrinted>2017-11-22T10:08:00Z</cp:lastPrinted>
  <dcterms:modified xsi:type="dcterms:W3CDTF">2018-05-10T06:43:00Z</dcterms:modified>
  <cp:revision>69</cp:revision>
  <dc:subject/>
  <dc:title>ЗАКОНОДАТЕЛЬНОЕ СОБРАНИЕ КРАСНОДАРСКОГО КРАЯ</dc:title>
</cp:coreProperties>
</file>