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35pt" filled="f" o:ole="">
            <v:imagedata r:id="rId3" o:title=""/>
          </v:shape>
          <o:OLEObject Type="Embed" ProgID="" ShapeID="ole_rId2" DrawAspect="Content" ObjectID="_315304248" r:id="rId2"/>
        </w:objec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</w:t>
        <w:tab/>
        <w:tab/>
        <w:tab/>
        <w:tab/>
        <w:t xml:space="preserve">                       № _____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муниципального образования Ленинградский район и в связи с кадровыми изменениями в администрации муниципального образования Ленинградский </w:t>
      </w:r>
      <w:r>
        <w:rPr>
          <w:sz w:val="28"/>
        </w:rPr>
        <w:t>район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приложения 1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6 приложения 2 изложить в новой редакц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администрации муниципального образования Ленинградский район (Фесюра О.Н.) обеспечить опубликование и размещение настоящего постановления на официальном сайте администрации муниципального образования Ленинградский район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возложить на заместителя главы муниципального образования Шерстобитова В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Ю.Ю. 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№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1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ысш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4069"/>
        <w:gridCol w:w="4069"/>
        <w:gridCol w:w="3454"/>
      </w:tblGrid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образования к специальности, направлению подготовки и квалификации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по вопросам архитектуры и градостроительства)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олит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Архитектура и строительство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азоснабжение промышленных, коммунально-бытовых и сельскохозяйственных объект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строитель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газоснабжения и вентиля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роном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роном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отехн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оинженер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нергообеспечение предприят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ет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энергетические системы и се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еха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земные транспортные систе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транспортных средст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безопасность движ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нновациям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тика и вычислительная техн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хозя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ское строительство и хозяй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газоснабжение и вентиля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архитекто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ные дороги и аэродром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а в чрезвычайных ситуация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«Приложение 2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2.2021 № 110</w:t>
      </w:r>
    </w:p>
    <w:p>
      <w:pPr>
        <w:pStyle w:val="Normal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50"/>
        <w:gridCol w:w="4292"/>
        <w:gridCol w:w="4287"/>
        <w:gridCol w:w="2376"/>
      </w:tblGrid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     подготовки и квал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ультуры 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Культура и искусство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узыкального искус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зыкальная звукорежисс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режисс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овед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овед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ура теат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дра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музыкального теа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театра кук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эстра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цирк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узыкального искус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ура театрализованных представлений и праздник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ссер шоу-програм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художественно-спортивных праздников, 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матург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драматур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матур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овед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ове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овед-менедж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ореографическое 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гистр хореографического искусства 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тория и теория хореографического искусст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ов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исполнительских искусст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зейное дело и охрана памятник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еевед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декоративно-прикладного искус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творче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итературный работник, переводчик художественной литературы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искус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иноискусств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ура кино и телеви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игрового кино - теле-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неигрового кино – теле и видеофиль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жиссер анимации и компьютерной граф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жиссер телевизионных программ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дюсерство кино и телеви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юсе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блиотечно-информационные ресурс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библиотечно-информационных ресурсов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блиотечно-информацион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блиотекарь-библиограф, 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родная художественная культ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народной художественной культуры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родное художественное творчеств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уководитель этнокультурного центра, 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культур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культурной деятельност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культурная деят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неджер социально-культурной дея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фера обслуживания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вис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ервис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ультурный сервис и туриз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ервису и туризм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уриз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туризму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журналисти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27" w:right="96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2:00Z</dcterms:created>
  <dc:creator>Admin</dc:creator>
  <dc:description/>
  <cp:keywords/>
  <dc:language>en-US</dc:language>
  <cp:lastModifiedBy>Oficerova</cp:lastModifiedBy>
  <cp:lastPrinted>2022-12-26T14:14:00Z</cp:lastPrinted>
  <dcterms:modified xsi:type="dcterms:W3CDTF">2023-03-01T11:46:00Z</dcterms:modified>
  <cp:revision>47</cp:revision>
  <dc:subject/>
  <dc:title/>
</cp:coreProperties>
</file>