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8 от 28 апре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образования Ленинградский район от 29 сентября 2017 г. № 79 «Об утверждении Положения о муниципальной службе в администрации 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Ленинградский район от 29 сентября 2017 г. № 79 «Об утверждении Положения о муниципальной службе в администрации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Ленинградский район от 29 сентября 2017 г. № 79 «Об утверждении Положения о муниципальной службе в администрации муниципального образования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5-17T13:10:00Z</dcterms:modified>
  <cp:revision>60</cp:revision>
  <dc:subject/>
  <dc:title/>
</cp:coreProperties>
</file>