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ма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4/153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Иванова Александра Юрье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письма заместителя начальника Информационного центра Главного управления министерства внутренних дел Российской Федерации по Краснодарскому краю от 23.03.2020 г. № 23/74-1120 «О результатах рассмотрения представления избирательной комиссии» установлен факт наличия непогашенной судимости у члена участковой избирательной комиссии избирательного участка № 30-35 с правом решающего голоса Иванова Александра Юрьевича, выдвинутого в состав участковой избирательной комиссии</w:t>
      </w:r>
      <w:r>
        <w:rPr/>
        <w:t xml:space="preserve"> Краснодарским краевым отделением политической партии «Коммунистическая партия Российской Федерации»</w:t>
      </w:r>
      <w:r>
        <w:rPr>
          <w:szCs w:val="28"/>
          <w:lang w:eastAsia="ar-S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В соответствии с подпунктом «н» пункта 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«б» части 3 статьи 86 Уголовного кодекса Российской Федерации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Иванова Александра Юрьевича, члена участковой избирательной комиссии избирательного участка № 30-3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5-29T09:53:00Z</cp:lastPrinted>
  <dcterms:modified xsi:type="dcterms:W3CDTF">2020-05-29T06:54:00Z</dcterms:modified>
  <cp:revision>61</cp:revision>
  <dc:subject/>
  <dc:title/>
</cp:coreProperties>
</file>