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очко Натальи Георги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0 «О досрочном прекращении полномочий члена участковой избирательной комиссии избирательного участка №             30-21 с правом решающего голоса Черныш Юлианы Игоревны», досрочно прекращены полномочия члена участковой избирательной комиссии избирательного участка № 30-21 с правом решающего голоса Черныш Юлианы Игоре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Бочко Наталью Георгие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08:48:00Z</dcterms:modified>
  <cp:revision>108</cp:revision>
  <dc:subject/>
  <dc:title/>
</cp:coreProperties>
</file>