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0 от 21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ключение договор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размещение объектов на землях или земельных участках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ходящихся в государственной или муниципальной собственно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ез предоставления земельных участков и установления сервитутов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лючение договора на размещение объектов на землях или земельных участках, находящихся в государственной или муниципальной собственност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предоставления земельных участков и установления сервиту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лючение договора на размещение объектов на землях или земельных участках, находящихся в государственной или муниципальной собственност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предоставления земельных участков и установления сервиту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лючение договора на размещение объектов на землях или земельных участках, находящихся в государственной или муниципальной собственн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предоставления земельных участков и установления сервиту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подлежит размещению на официальном сайте администрации муниципального образования Ленинградский район в сети Интернет в период  с  21 сентября по 20 октября 2021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1-06-25T16:38:00Z</cp:lastPrinted>
  <dcterms:modified xsi:type="dcterms:W3CDTF">2021-10-11T11:45:00Z</dcterms:modified>
  <cp:revision>27</cp:revision>
  <dc:subject/>
  <dc:title/>
</cp:coreProperties>
</file>