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ЛЮЧЕНИЕ №31 от 9 марта 2023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ind w:left="567" w:right="566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решения Совета муниципального образования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Ленинградский район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 внесении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изменений в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решение Совета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Ленинградского сельского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селения Ленинградского района от 10 июня 2015 г. № 35 «Об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утверждении Правил землепользования и застройки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Ленинградского сельского поселения Ленинградского района»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ект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решения Совета муниципального образования Ленинградский район  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О внесени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изменений 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ешение Совета Ленинградского сельского поселения Ленинградского района от 10 июня 2015 г. № 35 «Об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утверждении Правил землепользования и застройки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Ленинградского сельского поселения Ленинградского района»</w:t>
            </w:r>
          </w:p>
        </w:tc>
      </w:tr>
      <w:tr>
        <w:trPr>
          <w:trHeight w:val="17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архитектуры и градостроительства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ррупционные факторы в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проекте решения Совета муниципального образования Ленинградский район  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О внесени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изменений 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решение Совета Ленинградского сельского поселения Ленинградского района от 10 июня 2015 г. № 35 «Об утверждении Правил землепользования и застройки Ленинградского сельского поселения Ленинградского района» </w:t>
            </w:r>
            <w:r>
              <w:rPr>
                <w:rFonts w:eastAsia="PMingLiU;?Ps??c???" w:cs="Times New Roman;Times New Roman" w:ascii="Times New Roman;Times New Roman" w:hAnsi="Times New Roman;Times New Roman"/>
                <w:bCs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2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;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?Ps??c???"/>
      <w:sz w:val="22"/>
      <w:szCs w:val="22"/>
    </w:rPr>
  </w:style>
  <w:style w:type="character" w:styleId="ConsPlusTitle1">
    <w:name w:val="ConsPlusTitle1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;Times New Roman" w:cs="Times New Roman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;Calibri" w:hAnsi="Calibri;Calibri" w:eastAsia="PMingLiU;?Ps??c???" w:cs="Times New Roman;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tLeast" w:line="2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3-03-24T11:02:00Z</dcterms:modified>
  <cp:revision>85</cp:revision>
  <dc:subject/>
  <dc:title/>
</cp:coreProperties>
</file>