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6 от 15 апрел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</w:rPr>
        <w:t xml:space="preserve">Об установлении тарифов на платные услуг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 xml:space="preserve">муниципального бюджетного учре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ивной школы «Лидер»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решения Совета 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б установлении тарифов на платные услуги муниципального бюджетного учреждения  спортивной школы «Лидер»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муниципального образования Ленинградский райо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</w:rPr>
              <w:t xml:space="preserve">проекте решения Совета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б установлении тарифов на платные услуги муниципального бюджетного учреждения спортивной школы «Лидер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4-30T10:01:00Z</dcterms:modified>
  <cp:revision>59</cp:revision>
  <dc:subject/>
  <dc:title/>
</cp:coreProperties>
</file>